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ОАО «Северсталь-метиз»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Отдел развития персонала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/>
        <w:ind w:left="5670" w:hanging="0"/>
        <w:outlineLvl w:val="0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УТВЕРЖДАЮ</w:t>
      </w:r>
    </w:p>
    <w:tbl>
      <w:tblPr>
        <w:tblW w:w="104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6"/>
        <w:gridCol w:w="4714"/>
      </w:tblGrid>
      <w:tr>
        <w:trPr>
          <w:trHeight w:val="852" w:hRule="atLeast"/>
        </w:trPr>
        <w:tc>
          <w:tcPr>
            <w:tcW w:w="57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71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Старший менеджер отдела развития персонала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  <w:t xml:space="preserve">____________ </w:t>
            </w:r>
            <w:r>
              <w:rPr>
                <w:rFonts w:cs="Arial" w:ascii="Arial" w:hAnsi="Arial"/>
                <w:sz w:val="22"/>
                <w:szCs w:val="22"/>
                <w:u w:val="single"/>
                <w:lang w:eastAsia="ru-RU"/>
              </w:rPr>
              <w:t>_И.Д. Маринова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eastAsia="ru-RU"/>
              </w:rPr>
              <w:t>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дпись      инициалы, фамилия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«____»__________________ 2024 г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360"/>
        <w:jc w:val="center"/>
        <w:outlineLvl w:val="0"/>
        <w:rPr>
          <w:rFonts w:ascii="Arial" w:hAnsi="Arial" w:cs="Arial"/>
          <w:b/>
          <w:b/>
          <w:sz w:val="22"/>
          <w:szCs w:val="22"/>
          <w:lang w:eastAsia="ru-RU"/>
        </w:rPr>
      </w:pPr>
      <w:r>
        <w:rPr>
          <w:rFonts w:cs="Arial" w:ascii="Arial" w:hAnsi="Arial"/>
          <w:b/>
          <w:sz w:val="22"/>
          <w:szCs w:val="22"/>
          <w:lang w:eastAsia="ru-RU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ОСНОВНАЯ ПРОГРАММА ПРОФЕССИОНАЛЬНОГО ОБУЧ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  <w:lang w:eastAsia="ru-RU"/>
        </w:rPr>
      </w:pPr>
      <w:r>
        <w:rPr>
          <w:rFonts w:eastAsia="Calibri" w:cs="Arial" w:ascii="Arial" w:hAnsi="Arial"/>
          <w:b/>
          <w:sz w:val="22"/>
          <w:szCs w:val="22"/>
          <w:lang w:eastAsia="ru-RU"/>
        </w:rPr>
        <w:t>ПРОГРАММА ПРОФЕССИОНАЛЬНОЙ ПОДГОТОВКИ, ПЕРЕПОДГОТОВКИ И ПОВЫШЕНИЯ КВАЛИФИКАЦИИ РАБОЧИХ ПО ПРОФЕССИИ «ОПЕРАТОР СТАНКОВ С ПРОГРАММНЫМ УПРАВЛЕНИЕМ»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b/>
          <w:b/>
          <w:sz w:val="22"/>
          <w:szCs w:val="22"/>
          <w:lang w:eastAsia="ru-RU"/>
        </w:rPr>
      </w:pPr>
      <w:r>
        <w:rPr>
          <w:rFonts w:cs="Arial" w:ascii="Arial" w:hAnsi="Arial"/>
          <w:b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 xml:space="preserve">Разряд </w:t>
      </w:r>
      <w:r>
        <w:rPr>
          <w:rFonts w:cs="Arial" w:ascii="Arial" w:hAnsi="Arial"/>
          <w:sz w:val="22"/>
          <w:szCs w:val="22"/>
          <w:u w:val="single"/>
          <w:lang w:eastAsia="ru-RU"/>
        </w:rPr>
        <w:t>3-5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 xml:space="preserve">Код профессии </w:t>
      </w:r>
      <w:r>
        <w:rPr>
          <w:rFonts w:cs="Arial" w:ascii="Arial" w:hAnsi="Arial"/>
          <w:sz w:val="22"/>
          <w:szCs w:val="22"/>
          <w:u w:val="single"/>
          <w:lang w:eastAsia="ru-RU"/>
        </w:rPr>
        <w:t>16045</w:t>
      </w:r>
    </w:p>
    <w:p>
      <w:pPr>
        <w:pStyle w:val="Normal"/>
        <w:spacing w:lineRule="auto" w:line="360" w:before="0" w:after="120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spacing w:lineRule="auto" w:line="360" w:before="0" w:after="120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 xml:space="preserve">Разработал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Инженер-технолог</w:t>
        <w:tab/>
        <w:t xml:space="preserve">                                   ____________________________        Д.В. Григорьев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  <w:lang w:eastAsia="ru-RU"/>
        </w:rPr>
      </w:pPr>
      <w:r>
        <w:rPr>
          <w:rFonts w:eastAsia="Arial" w:cs="Arial" w:ascii="Arial" w:hAnsi="Arial"/>
          <w:sz w:val="22"/>
          <w:szCs w:val="22"/>
          <w:lang w:eastAsia="ru-RU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 xml:space="preserve">Рецензент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 xml:space="preserve">Ведущий инженер-технолог ИЦ             __________________________             А.В. Федоров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Согласовано:</w:t>
      </w:r>
    </w:p>
    <w:p>
      <w:pPr>
        <w:pStyle w:val="Normal"/>
        <w:keepNext w:val="true"/>
        <w:spacing w:lineRule="auto" w:line="360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 xml:space="preserve">Начальник  ИЦ                                           __________________________      Э.С. Аполлонов    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  <w:lang w:eastAsia="ru-RU"/>
        </w:rPr>
      </w:pPr>
      <w:r>
        <w:rPr>
          <w:rFonts w:eastAsia="Arial" w:cs="Arial" w:ascii="Arial" w:hAnsi="Arial"/>
          <w:sz w:val="22"/>
          <w:szCs w:val="22"/>
          <w:lang w:eastAsia="ru-RU"/>
        </w:rPr>
        <w:t xml:space="preserve">         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keepNext w:val="true"/>
        <w:spacing w:lineRule="auto" w:line="360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 xml:space="preserve">Старший менеджер УОТПБ и Э                __________________________   И.В. Никифорова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  <w:lang w:eastAsia="ru-RU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eastAsia="ru-RU"/>
        </w:rPr>
        <w:t xml:space="preserve">Проверил: _____________        </w:t>
      </w:r>
      <w:r>
        <w:rPr>
          <w:rFonts w:cs="Arial" w:ascii="Arial" w:hAnsi="Arial"/>
          <w:sz w:val="22"/>
          <w:szCs w:val="22"/>
          <w:u w:val="single"/>
          <w:lang w:eastAsia="ru-RU"/>
        </w:rPr>
        <w:t xml:space="preserve">     Е.В. Кирпичева</w:t>
      </w:r>
      <w:r>
        <w:rPr>
          <w:rFonts w:cs="Arial" w:ascii="Arial" w:hAnsi="Arial"/>
          <w:sz w:val="22"/>
          <w:szCs w:val="22"/>
          <w:lang w:eastAsia="ru-RU"/>
        </w:rPr>
        <w:t>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  <w:lang w:eastAsia="ru-RU"/>
        </w:rPr>
      </w:pPr>
      <w:r>
        <w:rPr>
          <w:rFonts w:eastAsia="Arial" w:cs="Arial" w:ascii="Arial" w:hAnsi="Arial"/>
          <w:sz w:val="16"/>
          <w:szCs w:val="16"/>
          <w:lang w:eastAsia="ru-RU"/>
        </w:rPr>
        <w:t xml:space="preserve">                                     </w:t>
      </w:r>
      <w:r>
        <w:rPr>
          <w:rFonts w:cs="Arial" w:ascii="Arial" w:hAnsi="Arial"/>
          <w:sz w:val="16"/>
          <w:szCs w:val="16"/>
          <w:lang w:eastAsia="ru-RU"/>
        </w:rPr>
        <w:t>подпись                   инициалы, фамилия сотрудника ОРП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eastAsia="ru-RU"/>
        </w:rPr>
      </w:pPr>
      <w:r>
        <w:rPr>
          <w:rFonts w:cs="Arial" w:ascii="Arial" w:hAnsi="Arial"/>
          <w:b/>
          <w:sz w:val="22"/>
          <w:szCs w:val="22"/>
          <w:lang w:eastAsia="ru-RU"/>
        </w:rPr>
        <w:t>Пояснительная записк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eastAsia="ru-RU"/>
        </w:rPr>
      </w:pPr>
      <w:r>
        <w:rPr>
          <w:rFonts w:cs="Arial" w:ascii="Arial" w:hAnsi="Arial"/>
          <w:b/>
          <w:sz w:val="22"/>
          <w:szCs w:val="22"/>
          <w:lang w:eastAsia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  <w:lang w:eastAsia="ru-RU"/>
        </w:rPr>
        <w:t>Настоящие учебный план и программы предназначены для подготовки рабочих на производстве по профессии «</w:t>
      </w:r>
      <w:r>
        <w:rPr>
          <w:rFonts w:cs="Arial" w:ascii="Arial" w:hAnsi="Arial"/>
          <w:sz w:val="22"/>
          <w:szCs w:val="22"/>
        </w:rPr>
        <w:t>Оператор станков с программным управлением</w:t>
      </w:r>
      <w:r>
        <w:rPr>
          <w:rFonts w:cs="Arial" w:ascii="Arial" w:hAnsi="Arial"/>
          <w:sz w:val="22"/>
          <w:szCs w:val="22"/>
          <w:lang w:eastAsia="ru-RU"/>
        </w:rPr>
        <w:t>» 3-5 разряда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В программу включены: квалификационная характеристика, учебный и тематические планы, программы теоретического и производственного обучения. В конце сборника приведен список рекомендуемой литературы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Продолжительность обучения при подготовке новых рабочих установлена 3 месяца. На теоретическое обучение отводится 144 часа, на производственное – 330 часов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При переподготовке и получении второй профессии рабочим, имеющим соответствующий уровень квалификации и образования, сроки обучения могут быть сокраще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  <w:lang w:eastAsia="ru-RU"/>
        </w:rPr>
        <w:t>Квалификационные характеристики составлены в соответствии с «Единым тарифно-квалификационным справочником работ и профессий рабочих» (М., 2000, вып. 2, раздел «Механическая обработка металлов и других материалов») и содержат перечень основных знаний, умений и навыков, которыми должен овладеть рабочий, указанной профессии и квалификации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Темы «Охрана труда, промышленная безопасность и охрана окружающей среды»,  «Система менеджмента качества» и «Техническическое обслуживание и ремонты (ТОиР)» изучаются по типовым программам, утвержденным в ОАО «Северсталь-метиз»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В тематические планы изучаемого предмета могут вноситься коррективы с учетом специфики производства в пределах часов, установленных учебным план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  <w:lang w:eastAsia="ru-RU"/>
        </w:rPr>
        <w:t>Производственное обучение организуется непосредственно на рабочих местах. К концу обучения каждый рабочий должен уметь выполнять работы, предусмотренные квалификационной характеристикой в соответствии с техническими условиями и нормами, установленными в ОАО «Северсталь-метиз». Практическая (квалификационная) работа проводится за счет времени, отведенного на производственное обучение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По окончании обучения проводится квалификационный экзамен.</w:t>
      </w:r>
      <w:r>
        <w:br w:type="page"/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  <w:lang w:eastAsia="ru-RU"/>
        </w:rPr>
      </w:pPr>
      <w:r>
        <w:rPr>
          <w:rFonts w:cs="Arial" w:ascii="Arial" w:hAnsi="Arial"/>
          <w:b w:val="false"/>
          <w:sz w:val="22"/>
          <w:szCs w:val="22"/>
          <w:lang w:eastAsia="ru-RU"/>
        </w:rPr>
      </w:r>
    </w:p>
    <w:p>
      <w:pPr>
        <w:pStyle w:val="TextBody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валификационная характеристика</w:t>
      </w:r>
    </w:p>
    <w:p>
      <w:pPr>
        <w:pStyle w:val="TextBody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фессия: </w:t>
      </w:r>
      <w:r>
        <w:rPr>
          <w:rFonts w:cs="Arial" w:ascii="Arial" w:hAnsi="Arial"/>
          <w:b/>
          <w:sz w:val="22"/>
          <w:szCs w:val="22"/>
        </w:rPr>
        <w:t>Оператор станков с программным управлением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Квалификация: </w:t>
      </w:r>
      <w:r>
        <w:rPr>
          <w:rFonts w:cs="Arial" w:ascii="Arial" w:hAnsi="Arial"/>
          <w:b/>
          <w:sz w:val="22"/>
          <w:szCs w:val="22"/>
        </w:rPr>
        <w:t>3  разряд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Характеристика работ: 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ab/>
        <w:t>Ведение процесса обработки с пульта управления средней сложности и сложных дета-лей по 8-11-квалитетам с большим числом переходов на станках с программным управлением и применением трех и более режущих инструментов. Контроль выхода инструмента в исходную точку и его корректировка. Замена блоков  с инструментом. Контроль обработки поверхности деталей контрольно-измерительными приборами и инструментом. Устранение мелких неполадок в работе инструмента и приспособлений. Подналадка отдельных простых и  средней  сложности  узлов  и механизмов в процессе работы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ператор станков с программным управлением 3 разряда должен знать: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- устройство отдельных узлов обслуживаемых станков с программным управлением и особенности их работы;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работу станка в автоматическом режиме и в режиме ручного управления;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назначение и условия применения сложного контрольно-измерительного инструмента и приборов;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конструкцию приспособлений для установки и крепления деталей на станках с программным управлением;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системы программного управления станками;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технологический процесс обработки детали;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систему допусков и посадок, квалитеты и параметры шероховатости (классы точности и чистоты обработки);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организацию работ при многостаночном обслуживании станков с программным управлением;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правила чтения чертежей обрабатываемых деталей и программы по распечатке;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чало работы с различного основного кадра;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причины возникновения неисправностей станка с программным управлением и способы их предупреждения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- устройство и правила применения универсальных и специальных приспособлений;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- назначение и правила применения контрольно-измерительных инструментов и приборов;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сновные свойства обрабатываемых материалов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меры работ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Втулки, валы, штоки, поршни, ступицы гребных винтов, шатуны, кольца, лабиринты, шестерни, подшипники и другие аналогичные центровые детали со ступенчатыми цилиндрическими поверхностями, канавками и выточками 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Корпуса, вкладыши, подшипники, крышки подшипников, обтекатели и кронштейны гребных валов, кулачки распределительных валов, штампы и прессформы сложной конфигурации, лопатки паровых и газовых турбин с переменным профилем, матрицы - фрезерование и нарезание резьбы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- Корпуса компрессора и редуктора, крышки насосов редукторов, разделительных корпусов, упор, коробок приводов и агрегатов и другие средние и крупногабаритные корпусные детали - обработка торцовых поверхностей, гладких и ступенчатых отверстий и плоскостей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- Отверстия сквозные и глухие диаметром свыше 24 мм - сверление, рассверливание, развертывание, нарезание резьбы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- Рычаги, качалки, кронштейны, рамки и другие сложнопространственные детали - обработка наружных и внутренних контуров 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таканы со сложными выточками, глухим дном и фасонными поверхностями и с отверстиями, изготовленные из пруткового материала, отливок и штамповок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Шкивы, шестерни, маховики, кольца, втулки, диски, колеса зубчатые, стаканы </w:t>
      </w:r>
    </w:p>
    <w:p>
      <w:pPr>
        <w:pStyle w:val="Heading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ебный план и программы для подготовки и переподготовки рабочих по профессии «Оператор станков с программным управлением» 3 разряда</w:t>
      </w:r>
    </w:p>
    <w:p>
      <w:pPr>
        <w:pStyle w:val="Heading4"/>
        <w:rPr/>
      </w:pPr>
      <w:r>
        <w:rPr>
          <w:rFonts w:cs="Arial" w:ascii="Arial" w:hAnsi="Arial"/>
          <w:b/>
          <w:sz w:val="22"/>
          <w:szCs w:val="22"/>
        </w:rPr>
        <w:t>Срок обучения – 3</w:t>
      </w:r>
      <w:r>
        <w:rPr/>
        <w:t xml:space="preserve"> месяца</w:t>
      </w:r>
    </w:p>
    <w:tbl>
      <w:tblPr>
        <w:tblW w:w="982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5528"/>
        <w:gridCol w:w="1417"/>
        <w:gridCol w:w="1985"/>
      </w:tblGrid>
      <w:tr>
        <w:trPr>
          <w:trHeight w:val="48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-во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рма промежуточного контроля</w:t>
            </w:r>
          </w:p>
        </w:tc>
      </w:tr>
      <w:tr>
        <w:trPr>
          <w:trHeight w:val="39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еоретическое обу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Охрана труда, промышленная безопасность и охрана окружающе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чет</w:t>
            </w:r>
          </w:p>
        </w:tc>
      </w:tr>
      <w:tr>
        <w:trPr>
          <w:trHeight w:val="4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Система менеджмента ка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чет</w:t>
            </w:r>
          </w:p>
        </w:tc>
      </w:tr>
      <w:tr>
        <w:trPr>
          <w:trHeight w:val="34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n-US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Техническое обслуживание и ремонты (ТОи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чет</w:t>
            </w:r>
          </w:p>
        </w:tc>
      </w:tr>
      <w:tr>
        <w:trPr>
          <w:trHeight w:val="35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n-US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Общетехнический кур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чет</w:t>
            </w:r>
          </w:p>
        </w:tc>
      </w:tr>
      <w:tr>
        <w:trPr>
          <w:trHeight w:val="2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  <w:r>
              <w:rPr>
                <w:rFonts w:cs="Arial" w:ascii="Arial" w:hAnsi="Arial"/>
                <w:sz w:val="22"/>
                <w:szCs w:val="22"/>
              </w:rPr>
              <w:t>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риало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рчение (чтение чертежей, сх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уски и технические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ы электротех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Специальный кур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чет</w:t>
            </w:r>
          </w:p>
        </w:tc>
      </w:tr>
      <w:tr>
        <w:trPr>
          <w:trHeight w:val="48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I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Производственное обучение, в т.ч. 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лификационная проб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0</w:t>
            </w:r>
          </w:p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чет</w:t>
            </w:r>
          </w:p>
        </w:tc>
      </w:tr>
      <w:tr>
        <w:trPr>
          <w:trHeight w:val="48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Календарный учебный график для профессиональной подготовки и переподготовки рабочих по профессии «Оператор станков с программным управлением» 3  разряд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eastAsia="Arial" w:cs="Arial" w:ascii="Arial" w:hAnsi="Arial"/>
          <w:b/>
          <w:caps/>
          <w:sz w:val="22"/>
          <w:szCs w:val="22"/>
        </w:rPr>
        <w:t xml:space="preserve">                                                                                                                                                                 </w:t>
      </w:r>
    </w:p>
    <w:tbl>
      <w:tblPr>
        <w:tblW w:w="1005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567"/>
        <w:gridCol w:w="567"/>
        <w:gridCol w:w="709"/>
        <w:gridCol w:w="567"/>
        <w:gridCol w:w="709"/>
        <w:gridCol w:w="850"/>
        <w:gridCol w:w="517"/>
        <w:gridCol w:w="1032"/>
      </w:tblGrid>
      <w:tr>
        <w:trPr>
          <w:trHeight w:val="54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№</w:t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Наименование курсов, </w:t>
            </w:r>
          </w:p>
          <w:p>
            <w:pPr>
              <w:pStyle w:val="Heading2"/>
              <w:suppressAutoHyphens w:val="tru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редметов, тем</w:t>
            </w:r>
          </w:p>
        </w:tc>
        <w:tc>
          <w:tcPr>
            <w:tcW w:w="4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Недел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Всего часов</w:t>
            </w:r>
          </w:p>
        </w:tc>
      </w:tr>
      <w:tr>
        <w:trPr>
          <w:trHeight w:val="2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1 -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Style w:val="FontStyle41"/>
                <w:rFonts w:eastAsia="Calibri" w:cs="Arial" w:ascii="Arial" w:hAnsi="Arial"/>
                <w:sz w:val="22"/>
                <w:szCs w:val="22"/>
                <w:u w:val="single"/>
                <w:lang w:eastAsia="en-US"/>
              </w:rPr>
              <w:t>Теоретическое обу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u w:val="single"/>
              </w:rPr>
              <w:t>144</w:t>
            </w:r>
          </w:p>
        </w:tc>
      </w:tr>
      <w:tr>
        <w:trPr>
          <w:trHeight w:val="8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Style w:val="FontStyle41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храна труда, промышленная безопасность и 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16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rFonts w:eastAsia="Calibri" w:cs="Arial" w:ascii="Arial" w:hAnsi="Arial"/>
                <w:b w:val="false"/>
                <w:sz w:val="22"/>
                <w:szCs w:val="22"/>
                <w:lang w:eastAsia="en-US"/>
              </w:rPr>
              <w:t>Система менеджмента кач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1"/>
                <w:rFonts w:ascii="Arial" w:hAnsi="Arial" w:eastAsia="Calibri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rFonts w:eastAsia="Calibri" w:cs="Arial" w:ascii="Arial" w:hAnsi="Arial"/>
                <w:b w:val="false"/>
                <w:sz w:val="22"/>
                <w:szCs w:val="22"/>
                <w:lang w:eastAsia="en-US"/>
              </w:rPr>
              <w:t>Техническическое обслуживание и ремонты (ТОиР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1"/>
                <w:rFonts w:ascii="Arial" w:hAnsi="Arial" w:eastAsia="Calibri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Style w:val="FontStyle41"/>
                <w:rFonts w:eastAsia="Calibri" w:cs="Arial" w:ascii="Arial" w:hAnsi="Arial"/>
                <w:b w:val="false"/>
                <w:sz w:val="22"/>
                <w:szCs w:val="22"/>
                <w:lang w:eastAsia="en-US"/>
              </w:rPr>
              <w:t>Общетехнический ку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5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Style w:val="FontStyle41"/>
                <w:rFonts w:eastAsia="Calibri" w:cs="Arial" w:ascii="Arial" w:hAnsi="Arial"/>
                <w:b w:val="false"/>
                <w:sz w:val="22"/>
                <w:szCs w:val="22"/>
                <w:lang w:eastAsia="en-US"/>
              </w:rPr>
              <w:t xml:space="preserve">Материаловед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15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>
                <w:rStyle w:val="FontStyle41"/>
                <w:rFonts w:ascii="Arial" w:hAnsi="Arial" w:eastAsia="Calibri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Черчение (чтение чертежей, схе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rFonts w:eastAsia="Calibri" w:cs="Arial" w:ascii="Arial" w:hAnsi="Arial"/>
                <w:b w:val="false"/>
                <w:sz w:val="22"/>
                <w:szCs w:val="22"/>
                <w:lang w:eastAsia="en-US"/>
              </w:rPr>
              <w:t>Допуски и технические измер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</w:t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>
                <w:rStyle w:val="FontStyle41"/>
                <w:rFonts w:ascii="Arial" w:hAnsi="Arial" w:eastAsia="Calibri" w:cs="Arial"/>
                <w:b w:val="false"/>
                <w:b w:val="false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ы электротех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</w:t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Style w:val="FontStyle41"/>
                <w:rFonts w:eastAsia="Calibri" w:cs="Arial" w:ascii="Arial" w:hAnsi="Arial"/>
                <w:b w:val="false"/>
                <w:sz w:val="22"/>
                <w:szCs w:val="22"/>
                <w:lang w:eastAsia="en-US"/>
              </w:rPr>
              <w:t>Специальный ку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5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kern w:val="2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en-US"/>
              </w:rPr>
              <w:t>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Style w:val="FontStyle41"/>
                <w:rFonts w:eastAsia="Calibri" w:cs="Arial" w:ascii="Arial" w:hAnsi="Arial"/>
                <w:sz w:val="22"/>
                <w:szCs w:val="22"/>
                <w:u w:val="single"/>
                <w:lang w:eastAsia="en-US"/>
              </w:rPr>
              <w:t>Производственное обу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7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u w:val="single"/>
                <w:lang w:val="en-US"/>
              </w:rPr>
              <w:t>322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kern w:val="2"/>
                <w:sz w:val="22"/>
                <w:szCs w:val="22"/>
                <w:u w:val="single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>
                <w:rStyle w:val="FontStyle41"/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Style w:val="FontStyle41"/>
                <w:rFonts w:eastAsia="Calibri" w:cs="Arial" w:ascii="Arial" w:hAnsi="Arial"/>
                <w:b w:val="false"/>
                <w:sz w:val="22"/>
                <w:szCs w:val="22"/>
                <w:lang w:eastAsia="en-US"/>
              </w:rPr>
              <w:t>Квалификационный экзам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1"/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u w:val="single"/>
              </w:rPr>
              <w:t>8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eastAsia="Calibri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eastAsia="en-US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7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474</w:t>
            </w:r>
          </w:p>
        </w:tc>
      </w:tr>
    </w:tbl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I</w:t>
      </w:r>
      <w:r>
        <w:rPr>
          <w:rFonts w:cs="Arial" w:ascii="Arial" w:hAnsi="Arial"/>
          <w:b/>
          <w:sz w:val="22"/>
          <w:szCs w:val="22"/>
        </w:rPr>
        <w:t>. Теретическое обучение</w:t>
      </w:r>
    </w:p>
    <w:p>
      <w:pPr>
        <w:pStyle w:val="TextBody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ема 1.  Охрана труда, промышленная безопасность и охрана окружающей среды</w:t>
      </w:r>
    </w:p>
    <w:p>
      <w:pPr>
        <w:pStyle w:val="TextBody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новы законодательства по охране труда в РФ. Основные понятия обеспечения безопасности труда</w:t>
      </w:r>
    </w:p>
    <w:p>
      <w:pPr>
        <w:pStyle w:val="TextBody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новы законодательства по охране труда в РФ. Основные понятия обеспечения безопасности труда. Условия труда, классификация.</w:t>
      </w:r>
    </w:p>
    <w:p>
      <w:pPr>
        <w:pStyle w:val="TextBody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изводственный контроль за соблюдением требований охраны труда. Обучение работников по охране труда.</w:t>
      </w:r>
    </w:p>
    <w:p>
      <w:pPr>
        <w:pStyle w:val="TextBody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етственность за нарушение требований охраны труда.</w:t>
      </w:r>
    </w:p>
    <w:p>
      <w:pPr>
        <w:pStyle w:val="TextBody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стема управления ОТ в организации.</w:t>
      </w:r>
    </w:p>
    <w:p>
      <w:pPr>
        <w:pStyle w:val="TextBody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итика в области о охраны труда и промышленной безопасности компании «Северсталь».</w:t>
      </w:r>
    </w:p>
    <w:p>
      <w:pPr>
        <w:pStyle w:val="TextBody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мышленная безопасность опасных производственных объектов</w:t>
      </w:r>
    </w:p>
    <w:p>
      <w:pPr>
        <w:pStyle w:val="TextBody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вария и инцидент на опасном производственном объекте.</w:t>
      </w:r>
    </w:p>
    <w:p>
      <w:pPr>
        <w:pStyle w:val="TextBody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язанности работника ОПО. План мероприятий по локализации и ликвидации последствий аварий.</w:t>
      </w:r>
    </w:p>
    <w:p>
      <w:pPr>
        <w:pStyle w:val="TextBody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етодики по безопасности труда в ОАО «Северсталь-метиз»  </w:t>
      </w:r>
    </w:p>
    <w:p>
      <w:pPr>
        <w:pStyle w:val="TextBody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етодика организации и проведения поведенческих аудитов безопасности (ПАБ). Цель методики. Понятия  опасные действия и опасные условия. </w:t>
      </w:r>
    </w:p>
    <w:p>
      <w:pPr>
        <w:pStyle w:val="TextBody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бота с нарушителями требований охраны труда. Базовые правила спасающие жизнь.</w:t>
      </w:r>
    </w:p>
    <w:p>
      <w:pPr>
        <w:pStyle w:val="TextBody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ециальные вопросы обеспечения требований охраны труда и безопасности производственной деятельности. Бирочная система</w:t>
      </w:r>
    </w:p>
    <w:p>
      <w:pPr>
        <w:pStyle w:val="TextBody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езопасность труда на производстве. Требования охраны труда при нахождении на территории и в цехах ОАО «Северсталь-метиз». Нормы поднятия и переноски тяжестей. Смертельные опасности на промплощадке. </w:t>
      </w:r>
    </w:p>
    <w:p>
      <w:pPr>
        <w:pStyle w:val="TextBody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жарная безопасность. Основные термины и определения. Действия работников в случае обнаружения признаков горения (задымление, запах гари, повышение температуры) или пожара. Первичные средства пожаротушения.</w:t>
      </w:r>
    </w:p>
    <w:p>
      <w:pPr>
        <w:pStyle w:val="TextBody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ирочная система допуска к работе</w:t>
      </w:r>
    </w:p>
    <w:p>
      <w:pPr>
        <w:pStyle w:val="TextBody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циальная защита пострадавших на производстве.</w:t>
      </w:r>
    </w:p>
    <w:p>
      <w:pPr>
        <w:pStyle w:val="TextBody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сследование несчастных случаев, микротравм, опасных событий на производстве.  Виды происшествий. Понятия. Порядок расследования несчастных случаев на производстве. </w:t>
      </w:r>
    </w:p>
    <w:p>
      <w:pPr>
        <w:pStyle w:val="TextBody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чины профессиональных заболеваний. Порядок расследования профессиональных заболеваний (отравлений).</w:t>
      </w:r>
    </w:p>
    <w:p>
      <w:pPr>
        <w:pStyle w:val="TextBody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стема экологического менеджмента</w:t>
      </w:r>
    </w:p>
    <w:p>
      <w:pPr>
        <w:pStyle w:val="TextBody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итика в области охраны окружающей среды. Природоохранные объекты предприятия. Производственный экологический контроль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ема 2 Система менеджмента качества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ведение. Международные стандарта ИСО серии 9000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такое Международная организация по стандартизации (ИСО). Основание и основные задачи ИСО.</w:t>
      </w:r>
    </w:p>
    <w:p>
      <w:pPr>
        <w:pStyle w:val="TextBody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ели разработки стандартов и создания системы менеджмента качества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новные стандарты группы ИСО 9000, их применение и назначение:</w:t>
      </w:r>
    </w:p>
    <w:p>
      <w:pPr>
        <w:pStyle w:val="TextBody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ИСО 9000:2015;</w:t>
      </w:r>
    </w:p>
    <w:p>
      <w:pPr>
        <w:pStyle w:val="TextBody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ИСО 9001:2015.</w:t>
      </w:r>
    </w:p>
    <w:p>
      <w:pPr>
        <w:pStyle w:val="TextBody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рминология ИСО 9000:2015. Основные термины: качество, система менеджмента качества, постоянное улучшение, политика в области качества, цели в области качества, аудит (проверка), несоответствие, корректирующее действие, сертификация.</w:t>
      </w:r>
    </w:p>
    <w:p>
      <w:pPr>
        <w:pStyle w:val="TextBody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ебования ИСО 9001</w:t>
      </w:r>
    </w:p>
    <w:p>
      <w:pPr>
        <w:pStyle w:val="TextBody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такое ИСО 9001:2015. Структура стандарта. Краткое содержание некоторых элементов ИСО 9001:2015, соответствующих профилю работы обучаемых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бязательная документация, требуемая стандартом. Политика в области качества. Ее назначение. Цели в области качества предприятия. Отличия целей в области качества предприятия, от целей в области качества подразделения. Вклад персонала в достижение целей в области качества. </w:t>
      </w:r>
    </w:p>
    <w:p>
      <w:pPr>
        <w:pStyle w:val="TextBody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тапы создания продукции с привязкой к требованиям ИСО 9001. Оценка результатов деятельности. Улучшение.</w:t>
      </w:r>
    </w:p>
    <w:p>
      <w:pPr>
        <w:pStyle w:val="TextBody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удит: понятие, виды аудита, участники аудита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тория термина «Аудит». Определение аудита. Классификация аудитов. Виды аудитов.</w:t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значение аудита СМК. Объект аудита СМК. Нормативная основа аудита СМК. Примеры аудитов СМК.</w:t>
      </w:r>
    </w:p>
    <w:p>
      <w:pPr>
        <w:pStyle w:val="TextBody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значение аудита процесса (технологии). Объект аудита процесса. Нормативная основа аудита процесса. Примеры аудитов процесса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значение аудита продукции (услуги). Объект аудита продукции. Нормативная основа аудита продукции. Примеры аудитов продукции.</w:t>
      </w:r>
    </w:p>
    <w:p>
      <w:pPr>
        <w:pStyle w:val="TextBody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такое внутренний аудит (первой стороной). Его назначение. Состав аудиторов при проведении внутренних аудитов.</w:t>
      </w:r>
    </w:p>
    <w:p>
      <w:pPr>
        <w:pStyle w:val="TextBody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такое внешний аудит. «Аудиты второй стороной». «Аудиты третьей стороной». Требования к организациям, проводящим внешний аудит.</w:t>
      </w:r>
    </w:p>
    <w:p>
      <w:pPr>
        <w:pStyle w:val="TextBody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астники аудита. Определения терминов - аудитор, главный аудитор, заказчик аудита, проверяемое подразделение/организация.</w:t>
      </w:r>
    </w:p>
    <w:p>
      <w:pPr>
        <w:pStyle w:val="TextBody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ртификация систем менеджмента качества</w:t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ределение сертификации. На соответствие чему проводится сертификация. Кто устанавливает соответствие.</w:t>
      </w:r>
    </w:p>
    <w:p>
      <w:pPr>
        <w:pStyle w:val="TextBody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 по сертификации ОАО «Северсталь-метиз». Документ, выдаваемый после проведения сертификации. Срок выдачи документа (сертификата). Подтверждение действия сертификата, его продление. Виды сертификации. Периодичность проведения сертификации (в зависимости от вида сертификации).</w:t>
      </w:r>
    </w:p>
    <w:p>
      <w:pPr>
        <w:pStyle w:val="TextBody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зможность организации после проведения сертификации.</w:t>
      </w:r>
    </w:p>
    <w:p>
      <w:pPr>
        <w:pStyle w:val="TextBody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ожительные стороны при получении сертификата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b/>
          <w:sz w:val="22"/>
          <w:szCs w:val="22"/>
        </w:rPr>
        <w:t>Тема 3. Техническое обслуживание и ремонты (ТОиР)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язанности персонала при эксплуатации оборудования</w:t>
      </w:r>
    </w:p>
    <w:p>
      <w:pPr>
        <w:pStyle w:val="TextBody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ользование оборудования на рабочем месте</w:t>
      </w:r>
    </w:p>
    <w:p>
      <w:pPr>
        <w:pStyle w:val="TextBody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етственность за неправильную эксплуатацию оборудования</w:t>
      </w:r>
    </w:p>
    <w:p>
      <w:pPr>
        <w:pStyle w:val="TextBody"/>
        <w:ind w:firstLine="709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хническое обслуживание оборудования эксплуатирующим персоналом</w:t>
      </w:r>
    </w:p>
    <w:p>
      <w:pPr>
        <w:pStyle w:val="TextBody"/>
        <w:ind w:firstLine="709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9"/>
        <w:rPr/>
      </w:pPr>
      <w:r>
        <w:rPr>
          <w:rFonts w:cs="Arial" w:ascii="Arial" w:hAnsi="Arial"/>
          <w:b/>
          <w:sz w:val="22"/>
          <w:szCs w:val="22"/>
        </w:rPr>
        <w:t>Тема 4.  Общетехнический курс</w:t>
      </w:r>
    </w:p>
    <w:p>
      <w:pPr>
        <w:pStyle w:val="TextBody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720" w:hanging="0"/>
        <w:rPr/>
      </w:pPr>
      <w:r>
        <w:rPr>
          <w:rFonts w:cs="Arial" w:ascii="Arial" w:hAnsi="Arial"/>
          <w:b/>
          <w:sz w:val="22"/>
          <w:szCs w:val="22"/>
        </w:rPr>
        <w:t xml:space="preserve">Тема 4.1. </w:t>
        <w:tab/>
        <w:t>Материаловедение</w:t>
      </w:r>
    </w:p>
    <w:p>
      <w:pPr>
        <w:pStyle w:val="TextBody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сновные свойства металлов: физические, химические, механические, технологические. Основные характеристики прочности. Твердость. Обозначение твердости в технической документации. </w:t>
      </w:r>
    </w:p>
    <w:p>
      <w:pPr>
        <w:pStyle w:val="TextBody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новные способы изменения механических свойств металлов. Основные виды термической обработки. Химико-термическая обработка. Коррозия. Меры борьбы с коррозией.</w:t>
      </w:r>
    </w:p>
    <w:p>
      <w:pPr>
        <w:pStyle w:val="TextBody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ерные и цветные металлы, их сплавы. </w:t>
      </w:r>
    </w:p>
    <w:p>
      <w:pPr>
        <w:pStyle w:val="TextBody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угуны. Классификация. Механические, технологические свойства. Маркировка. Область применения.</w:t>
      </w:r>
    </w:p>
    <w:p>
      <w:pPr>
        <w:pStyle w:val="TextBody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струкционные стали. Классификация. Механические и технологические свойства. Маркировка. Область применения.</w:t>
      </w:r>
    </w:p>
    <w:p>
      <w:pPr>
        <w:pStyle w:val="TextBody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струментальные стали. Маркировка. Свойства. Применение.</w:t>
      </w:r>
    </w:p>
    <w:p>
      <w:pPr>
        <w:pStyle w:val="TextBody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дь, медные сплавы. Маркировка, свойства, применение. Сплавы на основе алюминия. Маркировка, свойства, применение. Сплавы на основе титана. Маркировка, свойства, применение.</w:t>
      </w:r>
    </w:p>
    <w:p>
      <w:pPr>
        <w:pStyle w:val="TextBody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нтифрикционные сплавы. Твердые сплавы.</w:t>
      </w:r>
    </w:p>
    <w:p>
      <w:pPr>
        <w:pStyle w:val="TextBody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металлические материалы. Абразивные материалы (природные и синтетические). Основные свойства, применение, маркировка.</w:t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хнические масла и смазки. Основные эксплуатационные свойства. Назначение. Смазочно-охлаждающие жидкости. Свойства. Применение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b/>
          <w:sz w:val="22"/>
          <w:szCs w:val="22"/>
        </w:rPr>
        <w:t>Тема 4.2.</w:t>
        <w:tab/>
        <w:t>Черчение (чтение чертежей, схем)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Роль чертежа в технике и на производстве. Значение графической грамоты для квалифицированного рабочего. Стандарты на чертежи, обязательность их применения.</w:t>
      </w:r>
    </w:p>
    <w:p>
      <w:pPr>
        <w:pStyle w:val="TextBody"/>
        <w:ind w:left="-142" w:firstLine="86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сновные правила, методы и особенности изображений на чертежах. Форматы: принципы построения, обозначение. Шрифты чертежные, масштабы. Изображения, применяемые на чертежах. Принцип построения изображений. Виды (основные, дополнительные, местные). Разрезы: назначение, правила выполнения. Условности и упрощения, применяемые при выполнении разрезов и сечений. Выносные элементы. </w:t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новные правила нанесения размеров.</w:t>
      </w:r>
    </w:p>
    <w:p>
      <w:pPr>
        <w:pStyle w:val="TextBody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иды чертежей и конструкторских документов. </w:t>
      </w:r>
    </w:p>
    <w:p>
      <w:pPr>
        <w:pStyle w:val="TextBody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бочий чертеж детали. Нанесение размеров на чертежах.</w:t>
      </w:r>
    </w:p>
    <w:p>
      <w:pPr>
        <w:pStyle w:val="TextBody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ероховатость поверхности, ее обозначение на чертежах.</w:t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ельные отклонения формы и взаимного расположения поверхностей. Правила и особенности нанесения их на чертежах.</w:t>
      </w:r>
    </w:p>
    <w:p>
      <w:pPr>
        <w:pStyle w:val="TextBody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иды соединений деталей и их изображение на чертеже. Резьбовые соединения. Шпоночные соединения.  Зубчатые и шлицевые соединения. Штифтовые соединения. Неразъемные соединения: заклепочные, сварные, пайка, склеивание, запрессовка. Особенности изображения на чертежах.</w:t>
      </w:r>
    </w:p>
    <w:p>
      <w:pPr>
        <w:pStyle w:val="TextBody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пецификация. Особенности обозначения размеров на сборочных чертежах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ражнения в чтении простейших сборочных чертежей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20" w:hanging="0"/>
        <w:rPr/>
      </w:pPr>
      <w:r>
        <w:rPr>
          <w:rFonts w:cs="Arial" w:ascii="Arial" w:hAnsi="Arial"/>
          <w:b/>
          <w:sz w:val="22"/>
          <w:szCs w:val="22"/>
        </w:rPr>
        <w:t>Тема 4.3.</w:t>
        <w:tab/>
        <w:t>Допуски и технические измерения</w:t>
      </w:r>
    </w:p>
    <w:p>
      <w:pPr>
        <w:pStyle w:val="TextBody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нятие о взаимозаменяемости. Виды соединений; сопрягаемые и несопрягаемые поверхности. Принцип взаимозаменяемости. Меры, обеспечивающие взаимозаменяемость. Виды взаимозаменяемости. Эффективность взаимозаменяемости.</w:t>
      </w:r>
    </w:p>
    <w:p>
      <w:pPr>
        <w:pStyle w:val="TextBody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пуски и посадки гладких цилиндрических поверхностей. Номинальный, действительные, предельные размеры. Верхнее и нижнее отклонения. Допуск. Квалитеты. Посадки. Система отверстия и система вала. </w:t>
      </w:r>
    </w:p>
    <w:p>
      <w:pPr>
        <w:pStyle w:val="TextBody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Шероховатость поверхности. Параметры, характеризующие шероховатость поверхности. Влияние шероховатости на качество продукции. Контроль шероховатости. </w:t>
      </w:r>
    </w:p>
    <w:p>
      <w:pPr>
        <w:pStyle w:val="TextBody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ерительный инструмент. Интервал деления, цена деления, точность отсчета, пределы измерений. Погрешности измерения, причины их появления. </w:t>
      </w:r>
    </w:p>
    <w:p>
      <w:pPr>
        <w:pStyle w:val="TextBody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лассификация мерительных средств: инструмент с непосредственным отсчетом измеряемого размера, инструмент для контроля методом сравнения, меры, измерительные приборы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4.</w:t>
        <w:tab/>
        <w:t>Основы электротехники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оянный ток. Электрическая цепь. Величина и плотность электрического тока. Сопротивление и проводимость проводника. Электродвижущая сила источника тока. Закон Ома. Последовательное, параллельное и смешанное соединение проводников и источников тока. Работа и мощность тока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менный ток. Получение переменного тока.</w:t>
        <w:tab/>
        <w:t>Частота и период. Соединение звездой и треугольником. Литейные и фазные токи и напряжения; соотношение между ними. Мощность однофазного и трехфазного переменного тока. Электроизмерительные приборы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ансформаторы: принцип действия, устройство и применение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синхронный электродвигатель: принцип действия, устройство и применение, пуск его в работу, реверсирование. Коэффициент полезного действия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нятие об электрическом приводе. Электродвигатели, устанавливаемые в  цехе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земление. Электрическая защита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ускорегулирующая аппаратура (рубильники, переключатели, реостаты, контроллеры,  магнитные пускатели). Защитная аппаратура (предохранители, реле и пр.). Арматура местного освещения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йствие тока на организм человека, факторы, усиливающие действие тока. Безопасные величины тока и напряжения.</w:t>
      </w:r>
    </w:p>
    <w:p>
      <w:pPr>
        <w:pStyle w:val="TextBody"/>
        <w:ind w:firstLine="720"/>
        <w:jc w:val="center"/>
        <w:rPr/>
      </w:pPr>
      <w:r>
        <w:rPr>
          <w:rFonts w:cs="Arial" w:ascii="Arial" w:hAnsi="Arial"/>
          <w:b/>
          <w:sz w:val="22"/>
          <w:szCs w:val="22"/>
        </w:rPr>
        <w:t>Тема 5. Специальный курс</w:t>
      </w:r>
    </w:p>
    <w:p>
      <w:pPr>
        <w:pStyle w:val="TextBody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ематический план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221"/>
        <w:gridCol w:w="1134"/>
      </w:tblGrid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/п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л-во часов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истемы автоматического управления технологическим оборудованием. Виды программ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2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овка управляющей программы.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работка управляюще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1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5</w:t>
            </w:r>
          </w:p>
        </w:tc>
      </w:tr>
    </w:tbl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грамма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firstLine="709"/>
        <w:rPr/>
      </w:pPr>
      <w:r>
        <w:rPr>
          <w:rFonts w:cs="Arial" w:ascii="Arial" w:hAnsi="Arial"/>
          <w:b/>
          <w:sz w:val="22"/>
          <w:szCs w:val="22"/>
        </w:rPr>
        <w:t>Тема 1.  Введение</w:t>
      </w:r>
    </w:p>
    <w:p>
      <w:pPr>
        <w:pStyle w:val="TextBody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руктура ОАО «Северсталь-метиз». Продукция,  ее краткая характеристика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руктура и службы цеха. Продукция, выпускаемая цехом, ее краткая характеристика. Основные вспомогательные участки цеха, их краткая характеристика, назначение. Взаимосвязь участков. Автоматизация и механизация производственных процессов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ребования к уровню квалификации рабочих. Ознакомление с квалификационной характеристикой по профессии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ема 2.    Системы автоматического управления технологическим оборудованием. Виды программирования</w:t>
      </w:r>
    </w:p>
    <w:p>
      <w:pPr>
        <w:pStyle w:val="TextBody"/>
        <w:tabs>
          <w:tab w:val="clear" w:pos="720"/>
          <w:tab w:val="center" w:pos="5102" w:leader="none"/>
          <w:tab w:val="left" w:pos="9328" w:leader="none"/>
        </w:tabs>
        <w:ind w:firstLine="709"/>
        <w:rPr/>
      </w:pPr>
      <w:r>
        <w:rPr>
          <w:rFonts w:cs="Arial" w:ascii="Arial" w:hAnsi="Arial"/>
          <w:sz w:val="22"/>
          <w:szCs w:val="22"/>
        </w:rPr>
        <w:t>Системы автоматического управления технологическим оборудованием. История развития числового программного управления (ЧПУ). Общие сведения. Виды управления автоматизированным оборудованием. Программное управление. Классификация и основные виды систем ЧПУ. Сущность автоматизированной подготовки управляющей программы (УП).</w:t>
      </w:r>
    </w:p>
    <w:p>
      <w:pPr>
        <w:pStyle w:val="TextBody"/>
        <w:tabs>
          <w:tab w:val="clear" w:pos="720"/>
          <w:tab w:val="center" w:pos="5102" w:leader="none"/>
          <w:tab w:val="left" w:pos="932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нятие «система автоматизированного программирования», уровни автоматизации подготовки УП. Устройство и наладка станка с числовым программным управлением. Обслуживание станков с числовым программным управлением.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TextBody"/>
        <w:tabs>
          <w:tab w:val="clear" w:pos="720"/>
          <w:tab w:val="center" w:pos="5102" w:leader="none"/>
          <w:tab w:val="left" w:pos="9328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>Тема 3.  Подготовка управляющей программы. Разработка управляющей программы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ind w:firstLine="709"/>
        <w:rPr/>
      </w:pPr>
      <w:r>
        <w:rPr>
          <w:rFonts w:cs="Arial" w:ascii="Arial" w:hAnsi="Arial"/>
          <w:sz w:val="22"/>
          <w:szCs w:val="22"/>
        </w:rPr>
        <w:t xml:space="preserve">Понятие «Управляющая программа». Содержание и структура управляющей программы. Создание УП на станке. Передача и проверка УП на станке. Основы вычисления координат. Вычисление координат для системы ЧПУ. </w:t>
      </w:r>
    </w:p>
    <w:p>
      <w:pPr>
        <w:pStyle w:val="TextBody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системы управления и приводов. Конструктивные особенности станков с ПУ Функции устройств ЧПУ. Специализированные программные продукты для комплексной автоматизации подготовки производства. Виды программирования. Организация работы при ручном вводе программ.</w:t>
      </w:r>
    </w:p>
    <w:p>
      <w:pPr>
        <w:pStyle w:val="TextBody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щие схемы и методы программирования. Входные языки управления робототехническими системами. Подготовка программ обработки деталей. Наладка станков. Автоматизация написания управляющих программ для станков с ЧПУ. Практическая работа: разработка УП (торцевание)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ind w:firstLine="720"/>
        <w:jc w:val="center"/>
        <w:rPr/>
      </w:pPr>
      <w:r>
        <w:rPr>
          <w:rFonts w:cs="Arial" w:ascii="Arial" w:hAnsi="Arial"/>
          <w:b/>
          <w:sz w:val="22"/>
          <w:szCs w:val="22"/>
          <w:lang w:val="en-US"/>
        </w:rPr>
        <w:t>II</w:t>
      </w:r>
      <w:r>
        <w:rPr>
          <w:rFonts w:cs="Arial" w:ascii="Arial" w:hAnsi="Arial"/>
          <w:b/>
          <w:sz w:val="22"/>
          <w:szCs w:val="22"/>
        </w:rPr>
        <w:t>. Производственное обучение</w:t>
      </w:r>
    </w:p>
    <w:p>
      <w:pPr>
        <w:pStyle w:val="TextBody"/>
        <w:ind w:firstLine="709"/>
        <w:jc w:val="center"/>
        <w:rPr/>
      </w:pPr>
      <w:r>
        <w:rPr/>
        <w:t>Тематический план</w:t>
      </w:r>
    </w:p>
    <w:tbl>
      <w:tblPr>
        <w:tblW w:w="10086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7938"/>
        <w:gridCol w:w="1276"/>
      </w:tblGrid>
      <w:tr>
        <w:trPr>
          <w:trHeight w:val="46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л-во часов</w:t>
            </w:r>
          </w:p>
        </w:tc>
      </w:tr>
      <w:tr>
        <w:trPr>
          <w:trHeight w:val="46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знакомление с производством и инструктаж по технике безопасности на рабочем мест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>
          <w:trHeight w:val="46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хническое обслуживание станк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ЧП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</w:tr>
      <w:tr>
        <w:trPr>
          <w:trHeight w:val="46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учение работе оператора станков с программным управлением 3-го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</w:t>
            </w:r>
          </w:p>
        </w:tc>
      </w:tr>
      <w:tr>
        <w:trPr>
          <w:trHeight w:val="46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мостоятельное выполнение работ оператора с программным управлением 3-го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</w:t>
            </w:r>
          </w:p>
        </w:tc>
      </w:tr>
      <w:tr>
        <w:trPr>
          <w:trHeight w:val="46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лификационная проб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>
          <w:trHeight w:val="46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0</w:t>
            </w:r>
          </w:p>
        </w:tc>
      </w:tr>
    </w:tbl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грамма</w:t>
      </w:r>
    </w:p>
    <w:p>
      <w:pPr>
        <w:pStyle w:val="TextBody"/>
        <w:ind w:firstLine="709"/>
        <w:rPr/>
      </w:pPr>
      <w:r>
        <w:rPr>
          <w:rFonts w:cs="Arial" w:ascii="Arial" w:hAnsi="Arial"/>
          <w:b/>
          <w:sz w:val="22"/>
          <w:szCs w:val="22"/>
        </w:rPr>
        <w:t>Тема 1.</w:t>
        <w:tab/>
        <w:t xml:space="preserve">Ознакомление с производством и инструктаж по технике  безопасности на рабочем месте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структаж по безопасности труда, пожарной безопасности на рабочем месте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знакомление с цехом, участком, пешеходными маршрутами передвижения по цеху. Опасные и вредные факторы, опасные места в цехе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знакомление с рабочим местом оператора станков с программным управлением, используемым оборудованием и приспособлениями, техническими средствами безопасности труда, средствами индивидуальной защиты. Действия персонала в аварийных ситуациях. Ознакомление с режимом работы и отдыха. Ознакомление с квалификационной характеристикой и программой производственного обучения оператора станков с программным управлением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Тема 2.</w:t>
        <w:tab/>
        <w:t>Техническое обслуживание станка с ПУ</w:t>
      </w:r>
    </w:p>
    <w:p>
      <w:pPr>
        <w:pStyle w:val="TextBody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изация рабочего места.</w:t>
      </w:r>
    </w:p>
    <w:p>
      <w:pPr>
        <w:pStyle w:val="TextBody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чистка станка от загрязнений.</w:t>
      </w:r>
    </w:p>
    <w:p>
      <w:pPr>
        <w:pStyle w:val="TextBody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мазывание трущихся частей.</w:t>
      </w:r>
    </w:p>
    <w:p>
      <w:pPr>
        <w:pStyle w:val="TextBody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на быстроизнашивающихся частей.</w:t>
      </w:r>
    </w:p>
    <w:p>
      <w:pPr>
        <w:pStyle w:val="TextBody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чистка и промывка системы подачи СОЖ. Полная замена жидкости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ема 3.   Обучение работе оператора станков с программным управлением 3    разряда</w:t>
      </w:r>
    </w:p>
    <w:p>
      <w:pPr>
        <w:pStyle w:val="Normal"/>
        <w:spacing w:lineRule="auto" w:line="360" w:before="100" w:after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Обучение работам по об</w:t>
        <w:softHyphen/>
        <w:t>работке сквозных и глухих отверст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Обучение приемам чернового фрезерования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учение приемам чистового фрезерования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учение приемам обработки ступенчатых отверстий.</w:t>
      </w:r>
    </w:p>
    <w:p>
      <w:pPr>
        <w:pStyle w:val="Normal"/>
        <w:spacing w:lineRule="auto" w:line="360" w:before="2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учение приемам фрезерования пазов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учение работам уступов и карманов.</w:t>
      </w:r>
    </w:p>
    <w:p>
      <w:pPr>
        <w:pStyle w:val="TextBody"/>
        <w:ind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firstLine="709"/>
        <w:rPr/>
      </w:pPr>
      <w:r>
        <w:rPr>
          <w:rFonts w:cs="Arial" w:ascii="Arial" w:hAnsi="Arial"/>
          <w:b/>
          <w:sz w:val="22"/>
          <w:szCs w:val="22"/>
        </w:rPr>
        <w:t>Тема 4.   Самостоятельное выполнение работ оператора станков с программным управлением 3-го разряда</w:t>
      </w:r>
    </w:p>
    <w:p>
      <w:pPr>
        <w:pStyle w:val="TextBody"/>
        <w:ind w:firstLine="709"/>
        <w:rPr/>
      </w:pPr>
      <w:r>
        <w:rPr>
          <w:rFonts w:cs="Arial" w:ascii="Arial" w:hAnsi="Arial"/>
          <w:sz w:val="22"/>
          <w:szCs w:val="22"/>
        </w:rPr>
        <w:t>Самостоятельное выполнение (под руководством наставника производственного обучения) всего комплекса работ, предусмотренного квалификационной характеристикой оператора станков с программным управлением 3 разряда.</w:t>
      </w:r>
    </w:p>
    <w:p>
      <w:pPr>
        <w:pStyle w:val="TextBody"/>
        <w:ind w:firstLine="709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ктическая (квалификационная) работа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Квалификационная характеристика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sz w:val="22"/>
          <w:szCs w:val="22"/>
        </w:rPr>
        <w:t xml:space="preserve">Профессия: </w:t>
      </w:r>
      <w:r>
        <w:rPr>
          <w:rFonts w:cs="Arial" w:ascii="Arial" w:hAnsi="Arial"/>
          <w:b/>
          <w:sz w:val="22"/>
          <w:szCs w:val="22"/>
        </w:rPr>
        <w:t xml:space="preserve">Оператор станков с программным управлением                                                                         </w:t>
      </w:r>
    </w:p>
    <w:p>
      <w:pPr>
        <w:pStyle w:val="TextBody"/>
        <w:ind w:firstLine="720"/>
        <w:rPr/>
      </w:pPr>
      <w:r>
        <w:rPr>
          <w:rFonts w:cs="Arial" w:ascii="Arial" w:hAnsi="Arial"/>
          <w:sz w:val="22"/>
          <w:szCs w:val="22"/>
        </w:rPr>
        <w:t xml:space="preserve">Квалификация: </w:t>
      </w:r>
      <w:r>
        <w:rPr>
          <w:rFonts w:cs="Arial" w:ascii="Arial" w:hAnsi="Arial"/>
          <w:b/>
          <w:sz w:val="22"/>
          <w:szCs w:val="22"/>
        </w:rPr>
        <w:t>4 разряд</w:t>
      </w:r>
    </w:p>
    <w:p>
      <w:pPr>
        <w:pStyle w:val="TextBody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ichfactdownparagraph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Характеристика работ:</w:t>
      </w:r>
      <w:r>
        <w:rPr>
          <w:rFonts w:cs="Arial" w:ascii="Arial" w:hAnsi="Arial"/>
          <w:sz w:val="22"/>
          <w:szCs w:val="22"/>
        </w:rPr>
        <w:t xml:space="preserve"> Ведение процесса обработки с пульта управления сложных деталей по 7 - 10 квалитетам на станках с программным управлением. Обслуживание многоцелевых станков с числовым программным управлением (ЧПУ) и манипуляторов (роботов) для механической подачи заготовок на рабочее место. Управление группой станков с программным управлением. Установка инструмента в инструментальные блоки. Подбор и установка инструментальных блоков с заменой и юстировкой инструмента. Подналадка узлов и механизмов в процессе работы.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/>
      </w:pPr>
      <w:r>
        <w:rPr>
          <w:rFonts w:cs="Arial" w:ascii="Arial" w:hAnsi="Arial"/>
          <w:b/>
          <w:sz w:val="22"/>
          <w:szCs w:val="22"/>
        </w:rPr>
        <w:t>Оператор станков с программным управлением 4 разряда должен знать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тройство, кинематические схемы, правила наладки и проверки на точность обслуживаемых станков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ила применения различных рабочих сред в зависимости от видов обработки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структивные особенности и правила применения универсальных и специальных приспособлений для установки и выверки сложного фасонного инструмента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тройство контрольно-измерительных инструментов и приборов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ила установки и выверки деталей и инструмента с использованием универсальной и специальной оснастки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стему допусков и посадок, квалитеты (классы точности) и параметры шероховатости (классы чистоты обработки).</w:t>
      </w:r>
    </w:p>
    <w:p>
      <w:pPr>
        <w:pStyle w:val="TextBody"/>
        <w:tabs>
          <w:tab w:val="clear" w:pos="720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Примеры работ: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cs="Arial" w:ascii="Arial" w:hAnsi="Arial"/>
          <w:sz w:val="22"/>
          <w:szCs w:val="22"/>
        </w:rPr>
        <w:t>- Валы с нарезкой резьбы длиной до 1500 мм - токарная обработка.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cs="Arial" w:ascii="Arial" w:hAnsi="Arial"/>
          <w:sz w:val="22"/>
          <w:szCs w:val="22"/>
        </w:rPr>
        <w:t>- Детали корпусные авиавинтов и авиаколес со сложной геометрической формой, с большим числом отверстий - фрезерование фасонного контура, сверление, зенкерование, растачивание.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cs="Arial" w:ascii="Arial" w:hAnsi="Arial"/>
          <w:sz w:val="22"/>
          <w:szCs w:val="22"/>
        </w:rPr>
        <w:t>- Диафрагмы, диски, поршни, силовые кольца, фланцы и другие крупногабаритные детали - токарная обработка.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cs="Arial" w:ascii="Arial" w:hAnsi="Arial"/>
          <w:sz w:val="22"/>
          <w:szCs w:val="22"/>
        </w:rPr>
        <w:t>- Диски компрессоров и турбин - обработка с двух сторон за две операции.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cs="Arial" w:ascii="Arial" w:hAnsi="Arial"/>
          <w:sz w:val="22"/>
          <w:szCs w:val="22"/>
        </w:rPr>
        <w:t>- Каркасы оперения законцовок рулей, панели крыла и другие аналогичные детали с теоретическими контурами, карманами, подсечками, окнами, отверстиями - фрезерная обработка.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cs="Arial" w:ascii="Arial" w:hAnsi="Arial"/>
          <w:sz w:val="22"/>
          <w:szCs w:val="22"/>
        </w:rPr>
        <w:t>- Кольца шарикоподшипников, инжекторы водяные и паровые, пресс-формы многоместные - токарная обработка.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cs="Arial" w:ascii="Arial" w:hAnsi="Arial"/>
          <w:sz w:val="22"/>
          <w:szCs w:val="22"/>
        </w:rPr>
        <w:t>- Копиры, матрицы, пуансоны конфигурации - фрезерование.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cs="Arial" w:ascii="Arial" w:hAnsi="Arial"/>
          <w:sz w:val="22"/>
          <w:szCs w:val="22"/>
        </w:rPr>
        <w:t>- Корпуса компрессоров и турбин, спрямляющие и направляющие аппараты, силовые кольца и фланцы и другие крупногабаритные кольцевые и дисковые детали с криволинейными коническими, цилиндрическими поверхностями - токарная обработка по наружному и внутреннему контуру.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cs="Arial" w:ascii="Arial" w:hAnsi="Arial"/>
          <w:sz w:val="22"/>
          <w:szCs w:val="22"/>
        </w:rPr>
        <w:t>- Корпуса опорных подшипников, блоки цилиндров, валы коленчатые и судовые, винты гребные, статоры турбогенераторов, спицы гребных ледовых винтов, пресс-формы, кондуктора сложные, шкивы тормозные, муфты - обработка на расточных станках.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cs="Arial" w:ascii="Arial" w:hAnsi="Arial"/>
          <w:sz w:val="22"/>
          <w:szCs w:val="22"/>
        </w:rPr>
        <w:t>- Корпуса судовых механизмов, компенсаторов, двигателей, приводов, коробок скоростей, гидроприводов, крышки, втулки тонкостенные - обработка на токарных и фрезерных станках.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cs="Arial" w:ascii="Arial" w:hAnsi="Arial"/>
          <w:sz w:val="22"/>
          <w:szCs w:val="22"/>
        </w:rPr>
        <w:t>- Носки крыла, центроплана, пояса, балки, лонжероны, нервюры, окантовки, шпангоуты, панели и другие аналогичные детали с наличием переменной малки - фрезерование наружного и внутреннего контура с двух сторон.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cs="Arial" w:ascii="Arial" w:hAnsi="Arial"/>
          <w:sz w:val="22"/>
          <w:szCs w:val="22"/>
        </w:rPr>
        <w:t>- Цилиндры паровых турбин, патрубки паровых турбин, доски трубные, каркасы и другие детали - сверление, развертывание и нарезание резьбы.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cs="Arial" w:ascii="Arial" w:hAnsi="Arial"/>
          <w:sz w:val="22"/>
          <w:szCs w:val="22"/>
        </w:rPr>
        <w:t>- Шары и шаровые соединения, головки разные с многозаходной резьбой, валы с резьбой - токарная обработка.</w:t>
      </w:r>
    </w:p>
    <w:p>
      <w:pPr>
        <w:pStyle w:val="TextBody"/>
        <w:tabs>
          <w:tab w:val="clear" w:pos="720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чебный план и программы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вышения квалификации рабочих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 профессии «Оператор станков с программным управлением» 4 разряда</w:t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рок обучения: 1,5 месяца                                                                                                  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811"/>
        <w:gridCol w:w="1418"/>
        <w:gridCol w:w="1701"/>
      </w:tblGrid>
      <w:tr>
        <w:trPr>
          <w:trHeight w:val="4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т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-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рма промежуточ-ного контроля</w:t>
            </w:r>
          </w:p>
        </w:tc>
      </w:tr>
      <w:tr>
        <w:trPr>
          <w:trHeight w:val="4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еоретическое обу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Охрана труда, промышленная безопасность и охрана окружающе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чет</w:t>
            </w:r>
          </w:p>
        </w:tc>
      </w:tr>
      <w:tr>
        <w:trPr>
          <w:trHeight w:val="4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Система менеджмента ка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чет</w:t>
            </w:r>
          </w:p>
        </w:tc>
      </w:tr>
      <w:tr>
        <w:trPr>
          <w:trHeight w:val="4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Общетехнический кур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чет</w:t>
            </w:r>
          </w:p>
        </w:tc>
      </w:tr>
      <w:tr>
        <w:trPr>
          <w:trHeight w:val="3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риалове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тение черте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уски и технические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ы электротех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Специальный кур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чет</w:t>
            </w:r>
          </w:p>
        </w:tc>
      </w:tr>
      <w:tr>
        <w:trPr>
          <w:trHeight w:val="4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оизводственное обучение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лификационный экзам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5</w:t>
            </w:r>
          </w:p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алендарный учебный график повышения квалификации рабочих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по профессии «Оператор станков с программным управлением» 4 разряда</w:t>
      </w:r>
    </w:p>
    <w:p>
      <w:pPr>
        <w:pStyle w:val="Normal"/>
        <w:jc w:val="center"/>
        <w:rPr>
          <w:rFonts w:ascii="Arial" w:hAnsi="Arial" w:eastAsia="Arial" w:cs="Arial"/>
          <w:b/>
          <w:b/>
          <w:caps/>
          <w:sz w:val="22"/>
          <w:szCs w:val="22"/>
        </w:rPr>
      </w:pPr>
      <w:r>
        <w:rPr>
          <w:rFonts w:eastAsia="Arial" w:cs="Arial" w:ascii="Arial" w:hAnsi="Arial"/>
          <w:b/>
          <w:caps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567"/>
        <w:gridCol w:w="709"/>
        <w:gridCol w:w="567"/>
        <w:gridCol w:w="709"/>
        <w:gridCol w:w="708"/>
        <w:gridCol w:w="567"/>
        <w:gridCol w:w="659"/>
        <w:gridCol w:w="901"/>
      </w:tblGrid>
      <w:tr>
        <w:trPr>
          <w:trHeight w:val="54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№</w:t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Наименование курсов, </w:t>
            </w:r>
          </w:p>
          <w:p>
            <w:pPr>
              <w:pStyle w:val="Heading2"/>
              <w:suppressAutoHyphens w:val="tru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редметов, тем</w:t>
            </w:r>
          </w:p>
        </w:tc>
        <w:tc>
          <w:tcPr>
            <w:tcW w:w="4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Недел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Всего часов</w:t>
            </w:r>
          </w:p>
        </w:tc>
      </w:tr>
      <w:tr>
        <w:trPr>
          <w:trHeight w:val="2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Style w:val="FontStyle41"/>
                <w:rFonts w:eastAsia="Calibri" w:cs="Arial" w:ascii="Arial" w:hAnsi="Arial"/>
                <w:sz w:val="22"/>
                <w:szCs w:val="22"/>
                <w:u w:val="single"/>
                <w:lang w:eastAsia="en-US"/>
              </w:rPr>
              <w:t>Теоретическое обу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US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u w:val="single"/>
              </w:rPr>
              <w:t>75</w:t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>
                <w:rStyle w:val="FontStyle41"/>
                <w:rFonts w:ascii="Arial" w:hAnsi="Arial" w:eastAsia="Calibri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Охрана труда, промышленная безопасность и 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8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rFonts w:eastAsia="Calibri" w:cs="Arial" w:ascii="Arial" w:hAnsi="Arial"/>
                <w:b w:val="false"/>
                <w:sz w:val="22"/>
                <w:szCs w:val="22"/>
                <w:lang w:eastAsia="en-US"/>
              </w:rPr>
              <w:t>Система менеджмента кач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1"/>
                <w:rFonts w:ascii="Arial" w:hAnsi="Arial" w:eastAsia="Calibri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Style w:val="FontStyle41"/>
                <w:rFonts w:eastAsia="Calibri" w:cs="Arial" w:ascii="Arial" w:hAnsi="Arial"/>
                <w:b w:val="false"/>
                <w:sz w:val="22"/>
                <w:szCs w:val="22"/>
                <w:lang w:eastAsia="en-US"/>
              </w:rPr>
              <w:t>Общетехнический ку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6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3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Style w:val="FontStyle41"/>
                <w:rFonts w:eastAsia="Calibri" w:cs="Arial" w:ascii="Arial" w:hAnsi="Arial"/>
                <w:b w:val="false"/>
                <w:sz w:val="22"/>
                <w:szCs w:val="22"/>
                <w:lang w:eastAsia="en-US"/>
              </w:rPr>
              <w:t xml:space="preserve">Материаловед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rFonts w:eastAsia="Calibri" w:cs="Arial" w:ascii="Arial" w:hAnsi="Arial"/>
                <w:b w:val="false"/>
                <w:sz w:val="22"/>
                <w:szCs w:val="22"/>
                <w:lang w:eastAsia="en-US"/>
              </w:rPr>
              <w:t xml:space="preserve">Чтение чертеж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1"/>
                <w:rFonts w:ascii="Arial" w:hAnsi="Arial" w:eastAsia="Calibri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3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rFonts w:eastAsia="Calibri" w:cs="Arial" w:ascii="Arial" w:hAnsi="Arial"/>
                <w:b w:val="false"/>
                <w:sz w:val="22"/>
                <w:szCs w:val="22"/>
                <w:lang w:eastAsia="en-US"/>
              </w:rPr>
              <w:t>Допуски и технические измер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1"/>
                <w:rFonts w:ascii="Arial" w:hAnsi="Arial" w:eastAsia="Calibri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</w:t>
            </w:r>
          </w:p>
        </w:tc>
      </w:tr>
      <w:tr>
        <w:trPr>
          <w:trHeight w:val="3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3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>
                <w:rStyle w:val="FontStyle41"/>
                <w:rFonts w:ascii="Arial" w:hAnsi="Arial" w:eastAsia="Calibri" w:cs="Arial"/>
                <w:b w:val="false"/>
                <w:b w:val="false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ы электротех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1"/>
                <w:rFonts w:ascii="Arial" w:hAnsi="Arial" w:eastAsia="Calibri" w:cs="Arial"/>
                <w:b w:val="false"/>
                <w:b w:val="false"/>
                <w:sz w:val="22"/>
                <w:szCs w:val="22"/>
                <w:u w:val="single"/>
                <w:lang w:eastAsia="en-U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Style w:val="FontStyle41"/>
                <w:rFonts w:eastAsia="Calibri" w:cs="Arial" w:ascii="Arial" w:hAnsi="Arial"/>
                <w:b w:val="false"/>
                <w:sz w:val="22"/>
                <w:szCs w:val="22"/>
                <w:u w:val="single"/>
                <w:lang w:eastAsia="en-US"/>
              </w:rPr>
              <w:t>Специальный ку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sz w:val="22"/>
                <w:szCs w:val="22"/>
                <w:u w:val="single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8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kern w:val="2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en-US"/>
              </w:rPr>
              <w:t>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Style w:val="FontStyle41"/>
                <w:rFonts w:eastAsia="Calibri" w:cs="Arial" w:ascii="Arial" w:hAnsi="Arial"/>
                <w:sz w:val="22"/>
                <w:szCs w:val="22"/>
                <w:u w:val="single"/>
                <w:lang w:eastAsia="en-US"/>
              </w:rPr>
              <w:t>Производственное обу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3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u w:val="single"/>
              </w:rPr>
              <w:t>160</w:t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kern w:val="2"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>
                <w:rStyle w:val="FontStyle41"/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Style w:val="FontStyle41"/>
                <w:rFonts w:eastAsia="Calibri" w:cs="Arial" w:ascii="Arial" w:hAnsi="Arial"/>
                <w:b w:val="false"/>
                <w:sz w:val="22"/>
                <w:szCs w:val="22"/>
                <w:lang w:eastAsia="en-US"/>
              </w:rPr>
              <w:t>Квалификационный экзам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1"/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u w:val="single"/>
              </w:rPr>
              <w:t>5</w:t>
            </w:r>
          </w:p>
        </w:tc>
      </w:tr>
      <w:tr>
        <w:trPr>
          <w:trHeight w:val="4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eastAsia="Calibri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eastAsia="en-US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3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US"/>
              </w:rPr>
              <w:t>240</w:t>
            </w:r>
          </w:p>
        </w:tc>
      </w:tr>
    </w:tbl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TextBody"/>
        <w:numPr>
          <w:ilvl w:val="0"/>
          <w:numId w:val="5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еоретическое обучение</w:t>
      </w:r>
    </w:p>
    <w:p>
      <w:pPr>
        <w:pStyle w:val="TextBody"/>
        <w:ind w:left="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b/>
          <w:sz w:val="22"/>
          <w:szCs w:val="22"/>
        </w:rPr>
        <w:t>Тема 1.Охрана труда, промышленная безопасность и охрана окружающей среды</w:t>
      </w:r>
    </w:p>
    <w:p>
      <w:pPr>
        <w:pStyle w:val="TextBody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сновы законодательства по охране труда в РФ. Основные понятия обеспечения безопасности труда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color w:val="40404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Основные понятия обеспечения безопасности труда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изводственный контроль за соблюдением требований охраны труда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етственность за нарушение требований охраны труда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итика в области о охраны труда и промышленной безопасности компании «Северсталь»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ромышленная безопасность опасных производственных объектов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вария и инцидент на опасном производственном объекте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язанности работника ОПО. План мероприятий по локализации и ликвидации последствий аварий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Методики по безопасности труда в ОАО «Северсталь-метиз»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етодика организации и проведения поведенческих аудитов безопасности (ПАБ). Цель методики. Понятия  опасные действия и опасные условия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бота с нарушителями требований охраны труда. Базовые правила спасающие жизнь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ециальные вопросы обеспечения требований охраны труда и безопасности производственной деятельности. Бирочная система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Безопасность труда на производстве. </w:t>
      </w:r>
      <w:r>
        <w:rPr>
          <w:rFonts w:cs="Arial" w:ascii="Arial" w:hAnsi="Arial"/>
          <w:sz w:val="22"/>
          <w:szCs w:val="22"/>
        </w:rPr>
        <w:t xml:space="preserve">Требования охраны труда при нахождении на территории и в цехах ОАО «Северсталь-метиз». Смертельные опасности на промплощадке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Пожарная безопасность. </w:t>
      </w:r>
      <w:r>
        <w:rPr>
          <w:rFonts w:cs="Arial" w:ascii="Arial" w:hAnsi="Arial"/>
          <w:sz w:val="22"/>
          <w:szCs w:val="22"/>
        </w:rPr>
        <w:t xml:space="preserve">Основные термины и определения. Действия работников в случае обнаружения признаков горения (задымление, запах гари, повышение температуры) или пожара. </w:t>
      </w:r>
      <w:r>
        <w:rPr>
          <w:rFonts w:cs="Arial" w:ascii="Arial" w:hAnsi="Arial"/>
          <w:color w:val="404040"/>
          <w:sz w:val="22"/>
          <w:szCs w:val="22"/>
        </w:rPr>
        <w:t>Первичные средства пожаротушения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ирочная система допуска к работе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циальная защита пострадавших на производстве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ледование несчастных случаев, микротравм, опасных событий на производстве.  Виды происшествий. Понятия. Порядок расследования несчастных случаев на производстве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20"/>
        <w:jc w:val="center"/>
        <w:rPr/>
      </w:pPr>
      <w:r>
        <w:rPr>
          <w:rFonts w:cs="Arial" w:ascii="Arial" w:hAnsi="Arial"/>
          <w:b/>
          <w:sz w:val="22"/>
          <w:szCs w:val="22"/>
        </w:rPr>
        <w:t>Тема 2.  Система менеджмента качества</w:t>
      </w:r>
    </w:p>
    <w:p>
      <w:pPr>
        <w:pStyle w:val="TextBody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ведение. Международные стандарта ИСО серии 9000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Терминология ИСО 9000:2015. Основные термины:</w:t>
      </w:r>
      <w:r>
        <w:rPr>
          <w:rFonts w:cs="Arial" w:ascii="Arial" w:hAnsi="Arial"/>
          <w:bCs/>
          <w:sz w:val="22"/>
          <w:szCs w:val="22"/>
        </w:rPr>
        <w:t xml:space="preserve"> качество, система менеджмента качества, постоянное улучшение, политика в области качества, цели в области качества, аудит (проверка), несоответствие, корректирующее действие, сертификация.</w:t>
      </w:r>
    </w:p>
    <w:p>
      <w:pPr>
        <w:pStyle w:val="Style71"/>
        <w:widowControl/>
        <w:spacing w:lineRule="auto" w:line="360"/>
        <w:jc w:val="both"/>
        <w:rPr/>
      </w:pPr>
      <w:r>
        <w:rPr>
          <w:rStyle w:val="FontStyle22"/>
          <w:b w:val="false"/>
        </w:rPr>
        <w:t>Требования ИСО 9001</w:t>
      </w:r>
    </w:p>
    <w:p>
      <w:pPr>
        <w:pStyle w:val="Style81"/>
        <w:widowControl/>
        <w:tabs>
          <w:tab w:val="clear" w:pos="720"/>
          <w:tab w:val="left" w:pos="900" w:leader="none"/>
        </w:tabs>
        <w:spacing w:lineRule="auto" w:line="360"/>
        <w:ind w:hanging="0"/>
        <w:jc w:val="both"/>
        <w:rPr/>
      </w:pPr>
      <w:r>
        <w:rPr>
          <w:rStyle w:val="FontStyle23"/>
        </w:rPr>
        <w:t xml:space="preserve">Политика в области качества. Ее назначение. Цели в области качества предприятия. Отличия целей в области качества предприятия, от целей в области качества подразделения. Вклад персонала в достижение целей в области качества. </w:t>
      </w:r>
    </w:p>
    <w:p>
      <w:pPr>
        <w:pStyle w:val="TextBody"/>
        <w:ind w:firstLine="709"/>
        <w:jc w:val="left"/>
        <w:rPr>
          <w:rStyle w:val="FontStyle23"/>
          <w:rFonts w:ascii="Arial" w:hAnsi="Arial" w:cs="Arial"/>
          <w:sz w:val="22"/>
          <w:szCs w:val="22"/>
        </w:rPr>
      </w:pPr>
      <w:r>
        <w:rPr/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2"/>
          <w:szCs w:val="22"/>
        </w:rPr>
        <w:t>Тема 3.  Общетехнический курс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720" w:hanging="0"/>
        <w:rPr/>
      </w:pPr>
      <w:r>
        <w:rPr>
          <w:rFonts w:cs="Arial" w:ascii="Arial" w:hAnsi="Arial"/>
          <w:b/>
          <w:sz w:val="22"/>
          <w:szCs w:val="22"/>
        </w:rPr>
        <w:t xml:space="preserve">Тема 3.1. </w:t>
        <w:tab/>
        <w:t>Материаловедение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Понятие о стали  как о сложном металлическом теле. Виды сплавов: механическая смесь, твердый раствор и химическое соединение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ерные металлы и их сплавы. Краткая характеристика чугунов, передельных, литейных и доменных ферросплавов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лассификация сталей по способу производства, химическому составу и качеству. Краткая характеристика отдельных групп сталей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ермическая обработка стали холодом и старением. Термическая обработка чугуна. Дефекты, возникающие при термической обработке, их предупреждение и устранение. Виброобработка чугуна и стали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вердые сплавы и их значение в машиностроении. Краткая характеристика отдельных марок твердых сплавов типа стеллит, сортомайт, ВК и ТК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ажнейшие сплавы цветных металлов на медной, алюминиевой, магниевой основе и их физико-химические свойства. Понятие о заменителях цветных металлов и их значение в промышленности.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Виды абразивных материалов. Зернистость абразивных материалов. Абразивный инструмент краткие сведения об абразивной обработке металлов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лассификация пластмасс. Основные составляющие пластмасс (связующие вещества, пластификаторы, наполнители) и их назначение. Характеристика текстолита, пенопласта и капрона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ойства и область применения резиновых и эбонитовых материалов. Жидкие и консистентные смазки. Выбор смазочных материалов. Охлаждающие жидкости, их состав и применение.</w:t>
      </w:r>
    </w:p>
    <w:p>
      <w:pPr>
        <w:pStyle w:val="TextBody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720" w:hanging="0"/>
        <w:rPr/>
      </w:pPr>
      <w:r>
        <w:rPr>
          <w:rFonts w:cs="Arial" w:ascii="Arial" w:hAnsi="Arial"/>
          <w:b/>
          <w:sz w:val="22"/>
          <w:szCs w:val="22"/>
        </w:rPr>
        <w:t>Тема 3.2.</w:t>
        <w:tab/>
        <w:t>Чтение чертежей</w:t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иды изделий; детали, сборочные единицы, комплексы и комплекты.            </w:t>
      </w:r>
    </w:p>
    <w:p>
      <w:pPr>
        <w:pStyle w:val="FR1"/>
        <w:spacing w:lineRule="auto" w:line="360"/>
        <w:ind w:left="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лассификация чертежей по способу производства (эскиз, оригинал, подлинник, дубликат, копия).</w:t>
      </w:r>
    </w:p>
    <w:p>
      <w:pPr>
        <w:pStyle w:val="FR1"/>
        <w:spacing w:lineRule="auto" w:line="360"/>
        <w:ind w:left="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иды (основные, дополнительные, местные). Их располо</w:t>
        <w:softHyphen/>
        <w:t>жение на чертеже и обозначение. Сечения (наложенные и выне</w:t>
        <w:softHyphen/>
        <w:t>сенные) и их обозначение. Правила выполнения сечений. Разре</w:t>
        <w:softHyphen/>
        <w:t>зы горизонтальные, вертикальные и наклонные. Простые и слож</w:t>
        <w:softHyphen/>
        <w:t>ные разрезы (ступенчатые, ломаные). Местные разрезы. Соеди</w:t>
        <w:softHyphen/>
        <w:t>нение, половины вида с половиной разреза. Выносные элементы. Условности и упрощения на чертежах детали. Разбор чертежей детали. Определение формы детали. Анализ всех элементов чертежа в наложении их на всех проекци</w:t>
        <w:softHyphen/>
        <w:t>ях.</w:t>
      </w:r>
    </w:p>
    <w:p>
      <w:pPr>
        <w:pStyle w:val="Normal"/>
        <w:spacing w:lineRule="auto" w:line="360"/>
        <w:ind w:lef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скиз и выполнение по нему чертежа. Условные обозначе</w:t>
        <w:softHyphen/>
        <w:t>ния на чертеже по ЕСКД допусков, посадок, предельных отклоне</w:t>
        <w:softHyphen/>
        <w:t>ний, квалитетов, термической и химико-термической обработки, видов покрытия и материалов изготовления.</w:t>
      </w:r>
    </w:p>
    <w:p>
      <w:pPr>
        <w:pStyle w:val="Normal"/>
        <w:spacing w:lineRule="auto" w:line="360"/>
        <w:ind w:lef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единения: заклепочные, резьбовые, шпоночные, штиф</w:t>
        <w:softHyphen/>
        <w:t xml:space="preserve">товые, сварные. Их изображение и обозначение на чертежах.  Упрощенные и условные изображения резьбовых, стандартных крепежных изделий и соединений. </w:t>
      </w:r>
    </w:p>
    <w:p>
      <w:pPr>
        <w:pStyle w:val="Normal"/>
        <w:spacing w:lineRule="auto" w:line="360" w:before="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дачи: зубчатые, цепные, червячные.</w:t>
      </w:r>
    </w:p>
    <w:p>
      <w:pPr>
        <w:pStyle w:val="Normal"/>
        <w:spacing w:lineRule="auto" w:line="360"/>
        <w:ind w:lef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бочие чертежи и их назначение. Структура рабочего чертежа детали. Обозначения на чертежах основного производ</w:t>
        <w:softHyphen/>
        <w:t>ства. Нумерация чертежей.</w:t>
      </w:r>
    </w:p>
    <w:p>
      <w:pPr>
        <w:pStyle w:val="Normal"/>
        <w:spacing w:lineRule="auto" w:line="360"/>
        <w:ind w:lef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борочные чертежи. Элементы сборочного чертежа и их краткая характеристика. Определение способов соединения де</w:t>
        <w:softHyphen/>
        <w:t>талей в сборочном чертеже. Изображение на сборочных черте</w:t>
        <w:softHyphen/>
        <w:t>жах деталей, имеющих вспомогательное значение. Порядок чте</w:t>
        <w:softHyphen/>
        <w:t xml:space="preserve">ния сборочных чертежей.       </w:t>
      </w:r>
    </w:p>
    <w:p>
      <w:pPr>
        <w:pStyle w:val="Normal"/>
        <w:spacing w:lineRule="auto" w:line="360"/>
        <w:ind w:lef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ртежи-схемы. Понятие о гидравлических, пневматиче</w:t>
        <w:softHyphen/>
        <w:t>ских и электрических схемах. Условные обозначения деталей в этих схемах.</w:t>
      </w:r>
    </w:p>
    <w:p>
      <w:pPr>
        <w:pStyle w:val="Normal"/>
        <w:spacing w:lineRule="auto" w:line="360"/>
        <w:ind w:lef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20" w:hanging="0"/>
        <w:rPr/>
      </w:pPr>
      <w:r>
        <w:rPr>
          <w:rFonts w:cs="Arial" w:ascii="Arial" w:hAnsi="Arial"/>
          <w:b/>
          <w:sz w:val="22"/>
          <w:szCs w:val="22"/>
        </w:rPr>
        <w:t>Тема 3.3.</w:t>
        <w:tab/>
        <w:t>Допуски и технические измерения</w:t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нятие о точности обработки деталей. Точность размера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клонение от правильной геометрической формы: некруглость, конусность, бочкообразность, изогнутость, неплоскост</w:t>
        <w:softHyphen/>
        <w:t>ность и т.д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грешности взаимного расположения поверхностей: несоосность, непараллельность,  неперпендикулярность и т.д.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точники возникновения погрешностей и понятие об экономической точности обработки. Пределы  шероховатости  по</w:t>
        <w:softHyphen/>
        <w:t>верхности, получаемой при различных методах обработки. Влия</w:t>
        <w:softHyphen/>
        <w:t>ние шероховатости поверхности на качество работы сопря</w:t>
        <w:softHyphen/>
        <w:t>женных деталей и их надежность. Основные понятия и определения; номинальные, предель</w:t>
        <w:softHyphen/>
        <w:t>ный и действительный размеры. Допуск, верхнее и нижнее откло</w:t>
        <w:softHyphen/>
        <w:t>нения.</w:t>
      </w:r>
    </w:p>
    <w:p>
      <w:pPr>
        <w:pStyle w:val="FR1"/>
        <w:spacing w:lineRule="auto" w:line="360"/>
        <w:ind w:left="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чины возникновения шероховатости на обрабаты</w:t>
        <w:softHyphen/>
        <w:t>ваемой поверхности и факторы, влияющие на их величину.</w:t>
      </w:r>
    </w:p>
    <w:p>
      <w:pPr>
        <w:pStyle w:val="FR1"/>
        <w:spacing w:lineRule="auto" w:line="360"/>
        <w:ind w:left="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именьший и наибольший зазор, наибольший и наимень</w:t>
        <w:softHyphen/>
        <w:t>ший натяг (по абсолютному значению); посадки с зазором, натя</w:t>
        <w:softHyphen/>
        <w:t>гом и переходные. Допуски и посадки. Расположение поля допус</w:t>
        <w:softHyphen/>
        <w:t>ка основного отверстия и основного вала и поля допуска сопря</w:t>
        <w:softHyphen/>
        <w:t>гаемой детали. Определения зазоров и натягов. Понятие о ком</w:t>
        <w:softHyphen/>
        <w:t>бинированных посадках.</w:t>
      </w:r>
    </w:p>
    <w:p>
      <w:pPr>
        <w:pStyle w:val="FR1"/>
        <w:spacing w:lineRule="auto" w:line="360"/>
        <w:ind w:left="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пуски и посадки для гладких цилиндрических сопряже</w:t>
        <w:softHyphen/>
        <w:t>нии. Допуск и посадка для шпоночных и шлицевых соединений. Допуски и посадки для резьб резьбовых соединений.</w:t>
      </w:r>
    </w:p>
    <w:p>
      <w:pPr>
        <w:pStyle w:val="FR1"/>
        <w:spacing w:lineRule="auto" w:line="360"/>
        <w:ind w:left="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тоды измерения: абсолютные, относительные, контакт</w:t>
        <w:softHyphen/>
        <w:t>ные, бесконтактные и др.</w:t>
      </w:r>
    </w:p>
    <w:p>
      <w:pPr>
        <w:pStyle w:val="FR1"/>
        <w:spacing w:lineRule="auto" w:line="360"/>
        <w:ind w:left="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новные метрологические показатели измерительных приборов: интервал деления, цена деления, пределы показания шкалы, пределы измерения. Измерительные усилия.</w:t>
      </w:r>
    </w:p>
    <w:p>
      <w:pPr>
        <w:pStyle w:val="FR1"/>
        <w:spacing w:lineRule="auto" w:line="360"/>
        <w:ind w:left="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увствительность. Порог чувствительности. Погрешности показания. Погрешность измерения и факторы, влияющие на нее.</w:t>
      </w:r>
    </w:p>
    <w:p>
      <w:pPr>
        <w:pStyle w:val="FR1"/>
        <w:spacing w:lineRule="auto" w:line="36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мерительные приборы со встроенными микропроцессор</w:t>
        <w:softHyphen/>
        <w:t>ными устройствами.</w:t>
      </w:r>
    </w:p>
    <w:p>
      <w:pPr>
        <w:pStyle w:val="FR1"/>
        <w:spacing w:lineRule="auto" w:line="36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20" w:hanging="0"/>
        <w:rPr/>
      </w:pPr>
      <w:r>
        <w:rPr>
          <w:rFonts w:cs="Arial" w:ascii="Arial" w:hAnsi="Arial"/>
          <w:b/>
          <w:sz w:val="22"/>
          <w:szCs w:val="22"/>
        </w:rPr>
        <w:t>Тема 3.4.</w:t>
        <w:tab/>
        <w:t>Основы электротехники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оянный ток. Электрическая цепь. Величина и плотность электрического тока. Сопротивление и проводимость проводника. Электродвижущая сила источника тока. Закон Ома. Последовательное, параллельное и смешанное соединение проводников и источников тока. Работа и мощность тока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менный ток. Получение переменного тока.</w:t>
        <w:tab/>
        <w:t>Частота и период. Соединение звездой и треугольником. Литейные и фазные токи и напряжения; соотношение между ними. Мощность однофазного и трехфазного переменного тока. Электроизмерительные приборы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ансформаторы: принцип действия, устройство и применение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синхронный электродвигатель: принцип действия, устройство и применение, пуск его в работу, реверсирование. Коэффициент полезного действия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нятие об электрическом приводе. Электродвигатели, устанавливаемые в  цехе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земление. Электрическая защита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щитная аппаратура (предохранители, реле и пр.). Арматура местного освещения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20"/>
        <w:jc w:val="center"/>
        <w:rPr/>
      </w:pPr>
      <w:r>
        <w:rPr>
          <w:rFonts w:cs="Arial" w:ascii="Arial" w:hAnsi="Arial"/>
          <w:b/>
          <w:sz w:val="22"/>
          <w:szCs w:val="22"/>
        </w:rPr>
        <w:t>4.  Специальный  курс</w:t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ематический план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221"/>
        <w:gridCol w:w="1134"/>
      </w:tblGrid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/п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л-во часов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истемы автоматического управления технологическим оборудованием. Виды программ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овка управляющей программы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работка управляюще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8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грамм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ема 1.  Введение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руктура ОАО «Северсталь-метиз». Продукция,  ее краткая характеристика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руктура и службы цеха. Продукция, выпускаемая цехом, ее краткая характеристика. Основные вспомогательные участки цеха, их краткая характеристика, назначение. Взаимосвязь участков. Автоматизация и механизация производственных процессов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ребования к уровню квалификации рабочих. Ознакомление с квалификационной характеристикой по профессии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ема 2.    Системы автоматического управления технологическим оборудованием. Виды программирования</w:t>
      </w:r>
    </w:p>
    <w:p>
      <w:pPr>
        <w:pStyle w:val="Normal"/>
        <w:tabs>
          <w:tab w:val="clear" w:pos="720"/>
          <w:tab w:val="center" w:pos="5102" w:leader="none"/>
          <w:tab w:val="left" w:pos="9328" w:leader="none"/>
        </w:tabs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стемы автоматического управления технологическим оборудованием. История развития числового программного управления (ЧПУ). Общие сведения. Виды управления автоматизированным оборудованием. Программное управление. Классификация и основные виды систем ЧПУ. Сущность автоматизированной подготовки управляющей программы (УП).</w:t>
      </w:r>
    </w:p>
    <w:p>
      <w:pPr>
        <w:pStyle w:val="Normal"/>
        <w:tabs>
          <w:tab w:val="clear" w:pos="720"/>
          <w:tab w:val="center" w:pos="5102" w:leader="none"/>
          <w:tab w:val="left" w:pos="9328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Понятие «система автоматизированного программирования», уровни автоматизации подготовки УП. Устройство и наладка станка с числовым программным управлением. Обслуживание станков с числовым программным управлением.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5102" w:leader="none"/>
          <w:tab w:val="left" w:pos="9328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>Тема 3.  Подготовка управляющей программы. Разработка управляющей программы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нятие «Управляющая программа». Содержание и структура управляющей программы. Создание УП на станке. Передача и проверка УП на станке. Основы вычисления координат. Вычисление координат для системы ЧПУ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системы управления и приводов. Конструктивные особенности станков с ПУ Функции устройств ЧПУ. Специализированные программные продукты для комплексной автоматизации подготовки производства. Виды программирования. Организация работы при ручном вводе программ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бщие схемы и методы программирования. Входные языки управления робототехническими системами. Подготовка программ обработки деталей. Наладка станков. Автоматизация написания управляющих программ для станков с ЧПУ. Практическая работа: разработка УП 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firstLine="720"/>
        <w:jc w:val="center"/>
        <w:rPr/>
      </w:pPr>
      <w:r>
        <w:rPr>
          <w:rFonts w:cs="Arial" w:ascii="Arial" w:hAnsi="Arial"/>
          <w:b/>
          <w:sz w:val="22"/>
          <w:szCs w:val="22"/>
          <w:lang w:val="en-US"/>
        </w:rPr>
        <w:t>II</w:t>
      </w:r>
      <w:r>
        <w:rPr>
          <w:rFonts w:cs="Arial" w:ascii="Arial" w:hAnsi="Arial"/>
          <w:b/>
          <w:sz w:val="22"/>
          <w:szCs w:val="22"/>
        </w:rPr>
        <w:t>. Производственное обучение</w:t>
      </w:r>
    </w:p>
    <w:p>
      <w:pPr>
        <w:pStyle w:val="TextBody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ематический план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5"/>
        <w:gridCol w:w="992"/>
      </w:tblGrid>
      <w:tr>
        <w:trPr>
          <w:trHeight w:val="4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л-во час.</w:t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водное занятие. Инструктаж по технике безопасности на рабочем мес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хническое обслуживание станка ЧП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</w:tr>
      <w:tr>
        <w:trPr>
          <w:trHeight w:val="4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учение работе оператора станков с программным управлением 4-го разря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</w:tr>
      <w:tr>
        <w:trPr>
          <w:trHeight w:val="4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мостоятельное выполнение работ оператора с программным управлением  4-го разря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лификационная проб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5</w:t>
            </w:r>
          </w:p>
        </w:tc>
      </w:tr>
    </w:tbl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грамма</w:t>
      </w:r>
    </w:p>
    <w:p>
      <w:pPr>
        <w:pStyle w:val="TextBody"/>
        <w:ind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ема 1.</w:t>
        <w:tab/>
        <w:t xml:space="preserve">Ознакомление с производством и инструктаж по технике  безопасности на рабочем месте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структаж по безопасности труда, пожарной безопасности на рабочем месте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знакомление с цехом, участком, пешеходными маршрутами передвижения по цеху. Опасные и вредные факторы, опасные места в цех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Ознакомление с рабочим местом оператора станков с программным управлением, используемым оборудованием и приспособлениями, техническими средствами безопасности труда, средствами индивидуальной защиты. Действия персонала в аварийных ситуациях. Ознакомление с режимом работы и отдыха. Ознакомление с квалификационной характеристикой и программой производственного обучения оператора станков с программным управлением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Тема 2.</w:t>
        <w:tab/>
        <w:t>Техническое обслуживание станка с ПУ</w:t>
      </w:r>
    </w:p>
    <w:p>
      <w:pPr>
        <w:pStyle w:val="TextBody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изация рабочего места.</w:t>
      </w:r>
    </w:p>
    <w:p>
      <w:pPr>
        <w:pStyle w:val="TextBody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чистка станка от загрязнений.</w:t>
      </w:r>
    </w:p>
    <w:p>
      <w:pPr>
        <w:pStyle w:val="TextBody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мазывание трущихся частей.</w:t>
      </w:r>
    </w:p>
    <w:p>
      <w:pPr>
        <w:pStyle w:val="TextBody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на быстроизнашивающихся частей.</w:t>
      </w:r>
    </w:p>
    <w:p>
      <w:pPr>
        <w:pStyle w:val="TextBody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чистка и промывка системы подачи СОЖ. Полная замена жидкости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ема 3.   Обучение работе оператора станков с программным управлением 4    разряда</w:t>
      </w:r>
    </w:p>
    <w:p>
      <w:pPr>
        <w:pStyle w:val="Normal"/>
        <w:spacing w:lineRule="auto" w:line="360" w:before="10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учение работам по об</w:t>
        <w:softHyphen/>
        <w:t>работке сквозных и глухих отверстий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учение приемам чернового фрезерования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учение приемам чистового фрезерования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учение приемам обработки ступенчатых отверстий.</w:t>
      </w:r>
    </w:p>
    <w:p>
      <w:pPr>
        <w:pStyle w:val="Normal"/>
        <w:spacing w:lineRule="auto" w:line="360" w:before="2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учение приемам фрезерования пазов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учение работам уступов и карманов.</w:t>
      </w:r>
    </w:p>
    <w:p>
      <w:pPr>
        <w:pStyle w:val="TextBody"/>
        <w:ind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firstLine="709"/>
        <w:rPr/>
      </w:pPr>
      <w:r>
        <w:rPr>
          <w:rFonts w:cs="Arial" w:ascii="Arial" w:hAnsi="Arial"/>
          <w:b/>
          <w:sz w:val="22"/>
          <w:szCs w:val="22"/>
        </w:rPr>
        <w:t>Тема 4.   Самостоятельное выполнение работ оператора станков с программным управлением 4-го разряда</w:t>
      </w:r>
    </w:p>
    <w:p>
      <w:pPr>
        <w:pStyle w:val="TextBody"/>
        <w:ind w:firstLine="709"/>
        <w:rPr/>
      </w:pPr>
      <w:r>
        <w:rPr>
          <w:rFonts w:cs="Arial" w:ascii="Arial" w:hAnsi="Arial"/>
          <w:sz w:val="22"/>
          <w:szCs w:val="22"/>
        </w:rPr>
        <w:t>Самостоятельное выполнение (под руководством наставника производственного обучения) всего комплекса работ, предусмотренного квалификационной характеристикой оператора станков с программным управлением 4 разряда.</w:t>
      </w:r>
    </w:p>
    <w:p>
      <w:pPr>
        <w:pStyle w:val="TextBody"/>
        <w:ind w:firstLine="709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ктическая (квалификационная) работа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Квалификационная характеристика 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фессия: </w:t>
      </w:r>
      <w:r>
        <w:rPr>
          <w:rFonts w:cs="Arial" w:ascii="Arial" w:hAnsi="Arial"/>
          <w:b/>
          <w:sz w:val="22"/>
          <w:szCs w:val="22"/>
        </w:rPr>
        <w:t>Оператор станков с программным управлением</w:t>
      </w:r>
    </w:p>
    <w:p>
      <w:pPr>
        <w:pStyle w:val="TextBody"/>
        <w:ind w:firstLine="720"/>
        <w:rPr/>
      </w:pPr>
      <w:r>
        <w:rPr>
          <w:rFonts w:cs="Arial" w:ascii="Arial" w:hAnsi="Arial"/>
          <w:sz w:val="22"/>
          <w:szCs w:val="22"/>
        </w:rPr>
        <w:t xml:space="preserve">Квалификация: </w:t>
      </w:r>
      <w:r>
        <w:rPr>
          <w:rFonts w:cs="Arial" w:ascii="Arial" w:hAnsi="Arial"/>
          <w:b/>
          <w:sz w:val="22"/>
          <w:szCs w:val="22"/>
        </w:rPr>
        <w:t>5  разряд</w:t>
      </w:r>
    </w:p>
    <w:p>
      <w:pPr>
        <w:pStyle w:val="TextBody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firstLine="709"/>
        <w:rPr/>
      </w:pPr>
      <w:r>
        <w:rPr>
          <w:rFonts w:cs="Arial" w:ascii="Arial" w:hAnsi="Arial"/>
          <w:b/>
          <w:sz w:val="22"/>
          <w:szCs w:val="22"/>
        </w:rPr>
        <w:t xml:space="preserve">Характеристика работ: </w:t>
      </w:r>
      <w:r>
        <w:rPr>
          <w:rFonts w:cs="Arial" w:ascii="Arial" w:hAnsi="Arial"/>
          <w:color w:val="000000"/>
          <w:sz w:val="22"/>
          <w:szCs w:val="22"/>
        </w:rPr>
        <w:t>Ведение процесса обработки с пульта управления сложных деталей с большим числом переходов, требующих перестановок деталей и комбинированного крепления их по 6 - 7 квалитетам на станках с программным управлением. Обработка пробных деталей после наладки.</w:t>
      </w:r>
    </w:p>
    <w:p>
      <w:pPr>
        <w:pStyle w:val="TextBody"/>
        <w:ind w:firstLine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ind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Оператор станков с программным управлением 5  разряда должен знать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устройство и кинематические схемы различных станков с программным управлением и правила их наладки, правила настройки и регулировки контрольно-измерительных инструментов и приборов;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способы установки и выверки деталей;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основы теории резания металлов в пределах выполняемой работы;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правила определения режимов резания по справочникам и паспорту станка;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инципы калибровки сложных профилей; правила чтения чертежей обрабатываемых деталей</w:t>
      </w:r>
    </w:p>
    <w:p>
      <w:pPr>
        <w:pStyle w:val="TextBody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Примеры работ:</w:t>
      </w:r>
    </w:p>
    <w:p>
      <w:pPr>
        <w:pStyle w:val="TextBody"/>
        <w:tabs>
          <w:tab w:val="clear" w:pos="720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алы с нарезкой резьбы длиной свыше 1500 мм - токарная обработка.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cs="Arial" w:ascii="Arial" w:hAnsi="Arial"/>
          <w:sz w:val="22"/>
          <w:szCs w:val="22"/>
        </w:rPr>
        <w:t>- Гребенки, калибры резьбовые, червяки многозаходные - токарная обработка.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cs="Arial" w:ascii="Arial" w:hAnsi="Arial"/>
          <w:sz w:val="22"/>
          <w:szCs w:val="22"/>
        </w:rPr>
        <w:t>- Коробки скоростей, корпуса двигателей и судовых механизмов - обработка на токарных и фрезерных станках.</w:t>
      </w:r>
    </w:p>
    <w:p>
      <w:pPr>
        <w:pStyle w:val="TextBody"/>
        <w:tabs>
          <w:tab w:val="clear" w:pos="720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верстия глубокие - сверление и нарезание резьбы на расточных станках.</w:t>
      </w:r>
    </w:p>
    <w:p>
      <w:pPr>
        <w:pStyle w:val="TextBody"/>
        <w:tabs>
          <w:tab w:val="clear" w:pos="720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чебный план и программы повышения квалификации рабочих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2"/>
          <w:szCs w:val="22"/>
        </w:rPr>
        <w:t>по профессии «Оператор станков с программным управлением» на 5 разряд</w:t>
      </w:r>
    </w:p>
    <w:p>
      <w:pPr>
        <w:pStyle w:val="TextBody"/>
        <w:jc w:val="right"/>
        <w:rPr/>
      </w:pPr>
      <w:r>
        <w:rPr/>
        <w:t xml:space="preserve">Срок обучения: 1,5 месяца                                                                                                       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0"/>
        <w:gridCol w:w="1701"/>
        <w:gridCol w:w="1701"/>
      </w:tblGrid>
      <w:tr>
        <w:trPr>
          <w:trHeight w:val="4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-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рма промежутосного контроля</w:t>
            </w:r>
          </w:p>
        </w:tc>
      </w:tr>
      <w:tr>
        <w:trPr>
          <w:trHeight w:val="4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еоретическое обу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Охрана труда, промышленная безопасность и охрана окружающе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чет</w:t>
            </w:r>
          </w:p>
        </w:tc>
      </w:tr>
      <w:tr>
        <w:trPr>
          <w:trHeight w:val="4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Система менеджмента ка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чет</w:t>
            </w:r>
          </w:p>
        </w:tc>
      </w:tr>
      <w:tr>
        <w:trPr>
          <w:trHeight w:val="4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Общетехнический 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чет</w:t>
            </w:r>
          </w:p>
        </w:tc>
      </w:tr>
      <w:tr>
        <w:trPr>
          <w:trHeight w:val="4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риало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тение чер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уски и технические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ектротехника с основами промышленной электро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Специальный 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чет</w:t>
            </w:r>
          </w:p>
        </w:tc>
      </w:tr>
      <w:tr>
        <w:trPr>
          <w:trHeight w:val="4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оизводственное обучение, в т.ч.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лификационный экза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5</w:t>
            </w:r>
          </w:p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алендарный учебный график повышения квалификации рабочих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по профессии «Оператор станков с программным управлением» 5 разряд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aps/>
          <w:sz w:val="22"/>
          <w:szCs w:val="22"/>
        </w:rPr>
      </w:pPr>
      <w:r>
        <w:rPr>
          <w:rFonts w:eastAsia="Arial" w:cs="Arial" w:ascii="Arial" w:hAnsi="Arial"/>
          <w:b/>
          <w:caps/>
          <w:sz w:val="22"/>
          <w:szCs w:val="22"/>
        </w:rPr>
        <w:t xml:space="preserve">                                                                                                                                                                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567"/>
        <w:gridCol w:w="709"/>
        <w:gridCol w:w="567"/>
        <w:gridCol w:w="709"/>
        <w:gridCol w:w="708"/>
        <w:gridCol w:w="567"/>
        <w:gridCol w:w="659"/>
        <w:gridCol w:w="901"/>
      </w:tblGrid>
      <w:tr>
        <w:trPr>
          <w:trHeight w:val="54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№</w:t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Наименование курсов, </w:t>
            </w:r>
          </w:p>
          <w:p>
            <w:pPr>
              <w:pStyle w:val="Heading2"/>
              <w:suppressAutoHyphens w:val="tru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редметов, тем</w:t>
            </w:r>
          </w:p>
        </w:tc>
        <w:tc>
          <w:tcPr>
            <w:tcW w:w="4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Недел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Всего часов</w:t>
            </w:r>
          </w:p>
        </w:tc>
      </w:tr>
      <w:tr>
        <w:trPr>
          <w:trHeight w:val="2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Style w:val="FontStyle41"/>
                <w:rFonts w:eastAsia="Calibri" w:cs="Arial" w:ascii="Arial" w:hAnsi="Arial"/>
                <w:sz w:val="22"/>
                <w:szCs w:val="22"/>
                <w:u w:val="single"/>
                <w:lang w:eastAsia="en-US"/>
              </w:rPr>
              <w:t>Теоретическое обу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US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u w:val="single"/>
              </w:rPr>
              <w:t>75</w:t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>
                <w:rStyle w:val="FontStyle41"/>
                <w:rFonts w:ascii="Arial" w:hAnsi="Arial" w:eastAsia="Calibri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Охрана труда, промышленная безопасность и 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8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rFonts w:eastAsia="Calibri" w:cs="Arial" w:ascii="Arial" w:hAnsi="Arial"/>
                <w:b w:val="false"/>
                <w:sz w:val="22"/>
                <w:szCs w:val="22"/>
                <w:lang w:eastAsia="en-US"/>
              </w:rPr>
              <w:t>Система менеджмента кач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1"/>
                <w:rFonts w:ascii="Arial" w:hAnsi="Arial" w:eastAsia="Calibri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Style w:val="FontStyle41"/>
                <w:rFonts w:eastAsia="Calibri" w:cs="Arial" w:ascii="Arial" w:hAnsi="Arial"/>
                <w:b w:val="false"/>
                <w:sz w:val="22"/>
                <w:szCs w:val="22"/>
                <w:lang w:eastAsia="en-US"/>
              </w:rPr>
              <w:t>Общетехнический ку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6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Style w:val="FontStyle41"/>
                <w:rFonts w:eastAsia="Calibri" w:cs="Arial" w:ascii="Arial" w:hAnsi="Arial"/>
                <w:b w:val="false"/>
                <w:sz w:val="22"/>
                <w:szCs w:val="22"/>
                <w:lang w:eastAsia="en-US"/>
              </w:rPr>
              <w:t xml:space="preserve">Материаловед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rFonts w:eastAsia="Calibri" w:cs="Arial" w:ascii="Arial" w:hAnsi="Arial"/>
                <w:b w:val="false"/>
                <w:sz w:val="22"/>
                <w:szCs w:val="22"/>
                <w:lang w:eastAsia="en-US"/>
              </w:rPr>
              <w:t xml:space="preserve">Чтение чертеж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1"/>
                <w:rFonts w:ascii="Arial" w:hAnsi="Arial" w:eastAsia="Calibri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rFonts w:eastAsia="Calibri" w:cs="Arial" w:ascii="Arial" w:hAnsi="Arial"/>
                <w:b w:val="false"/>
                <w:sz w:val="22"/>
                <w:szCs w:val="22"/>
                <w:lang w:eastAsia="en-US"/>
              </w:rPr>
              <w:t>Допуски и технические измер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1"/>
                <w:rFonts w:ascii="Arial" w:hAnsi="Arial" w:eastAsia="Calibri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</w:t>
            </w:r>
          </w:p>
        </w:tc>
      </w:tr>
      <w:tr>
        <w:trPr>
          <w:trHeight w:val="3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ектротехника с основами промышленной электро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Style w:val="FontStyle41"/>
                <w:rFonts w:eastAsia="Calibri" w:cs="Arial" w:ascii="Arial" w:hAnsi="Arial"/>
                <w:b w:val="false"/>
                <w:sz w:val="22"/>
                <w:szCs w:val="22"/>
                <w:u w:val="single"/>
                <w:lang w:eastAsia="en-US"/>
              </w:rPr>
              <w:t>Специальный ку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sz w:val="22"/>
                <w:szCs w:val="22"/>
                <w:u w:val="single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8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kern w:val="2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en-US"/>
              </w:rPr>
              <w:t>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Style w:val="FontStyle41"/>
                <w:rFonts w:eastAsia="Calibri" w:cs="Arial" w:ascii="Arial" w:hAnsi="Arial"/>
                <w:sz w:val="22"/>
                <w:szCs w:val="22"/>
                <w:u w:val="single"/>
                <w:lang w:eastAsia="en-US"/>
              </w:rPr>
              <w:t>Производственное обу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3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u w:val="single"/>
              </w:rPr>
              <w:t>160</w:t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kern w:val="2"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>
                <w:rStyle w:val="FontStyle41"/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Style w:val="FontStyle41"/>
                <w:rFonts w:eastAsia="Calibri" w:cs="Arial" w:ascii="Arial" w:hAnsi="Arial"/>
                <w:b w:val="false"/>
                <w:sz w:val="22"/>
                <w:szCs w:val="22"/>
                <w:lang w:eastAsia="en-US"/>
              </w:rPr>
              <w:t>Квалификационный экзам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1"/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u w:val="single"/>
              </w:rPr>
              <w:t>5</w:t>
            </w:r>
          </w:p>
        </w:tc>
      </w:tr>
      <w:tr>
        <w:trPr>
          <w:trHeight w:val="4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eastAsia="Calibri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eastAsia="en-US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3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US"/>
              </w:rPr>
              <w:t>240</w:t>
            </w:r>
          </w:p>
        </w:tc>
      </w:tr>
    </w:tbl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еоретическое обучение</w:t>
      </w:r>
    </w:p>
    <w:p>
      <w:pPr>
        <w:pStyle w:val="TextBody"/>
        <w:ind w:left="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ема 1.  Охрана труда, промышленная безопасность и охрана окружающей среды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сновы законодательства по охране труда в РФ. Основные понятия обеспечения безопасности труда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color w:val="40404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Основные понятия обеспечения безопасности труда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изводственный контроль за соблюдением требований охраны труда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етственность за нарушение требований охраны труда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итика в области о охраны труда и промышленной безопасности компании «Северсталь»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ромышленная безопасность опасных производственных объектов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вария и инцидент на опасном производственном объекте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язанности работника ОПО. План мероприятий по локализации и ликвидации последствий аварий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Методики по безопасности труда в ОАО «Северсталь-метиз»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етодика организации и проведения поведенческих аудитов безопасности (ПАБ). Цель методики. Понятия  опасные действия и опасные условия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бота с нарушителями требований охраны труда. Базовые правила спасающие жизнь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ециальные вопросы обеспечения требований охраны труда и безопасности производственной деятельности. Бирочная система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Безопасность труда на производстве. </w:t>
      </w:r>
      <w:r>
        <w:rPr>
          <w:rFonts w:cs="Arial" w:ascii="Arial" w:hAnsi="Arial"/>
          <w:sz w:val="22"/>
          <w:szCs w:val="22"/>
        </w:rPr>
        <w:t xml:space="preserve">Требования охраны труда при нахождении на территории и в цехах ОАО «Северсталь-метиз». Смертельные опасности на промплощадке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Пожарная безопасность. </w:t>
      </w:r>
      <w:r>
        <w:rPr>
          <w:rFonts w:cs="Arial" w:ascii="Arial" w:hAnsi="Arial"/>
          <w:sz w:val="22"/>
          <w:szCs w:val="22"/>
        </w:rPr>
        <w:t xml:space="preserve">Основные термины и определения. Действия работников в случае обнаружения признаков горения (задымление, запах гари, повышение температуры) или пожара. </w:t>
      </w:r>
      <w:r>
        <w:rPr>
          <w:rFonts w:cs="Arial" w:ascii="Arial" w:hAnsi="Arial"/>
          <w:color w:val="404040"/>
          <w:sz w:val="22"/>
          <w:szCs w:val="22"/>
        </w:rPr>
        <w:t>Первичные средства пожаротушения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ирочная система допуска к работе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циальная защита пострадавших на производстве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ледование несчастных случаев, микротравм, опасных событий на производстве.  Виды происшествий. Понятия. Порядок расследования несчастных случаев на производстве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ема 2.  Система менеджмента качества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ведение. Международные стандарта ИСО серии 9000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Терминология ИСО 9000:2015. Основные термины:</w:t>
      </w:r>
      <w:r>
        <w:rPr>
          <w:rFonts w:cs="Arial" w:ascii="Arial" w:hAnsi="Arial"/>
          <w:bCs/>
          <w:sz w:val="22"/>
          <w:szCs w:val="22"/>
        </w:rPr>
        <w:t xml:space="preserve"> качество, система менеджмента качества, постоянное улучшение, политика в области качества, цели в области качества, аудит (проверка), несоответствие, корректирующее действие, сертификация.</w:t>
      </w:r>
    </w:p>
    <w:p>
      <w:pPr>
        <w:pStyle w:val="Style71"/>
        <w:widowControl/>
        <w:spacing w:lineRule="auto" w:line="360"/>
        <w:jc w:val="both"/>
        <w:rPr/>
      </w:pPr>
      <w:r>
        <w:rPr>
          <w:rStyle w:val="FontStyle22"/>
          <w:b w:val="false"/>
        </w:rPr>
        <w:t>Требования ИСО 9001</w:t>
      </w:r>
    </w:p>
    <w:p>
      <w:pPr>
        <w:pStyle w:val="Style81"/>
        <w:widowControl/>
        <w:tabs>
          <w:tab w:val="clear" w:pos="720"/>
          <w:tab w:val="left" w:pos="900" w:leader="none"/>
        </w:tabs>
        <w:spacing w:lineRule="auto" w:line="360"/>
        <w:ind w:hanging="0"/>
        <w:jc w:val="both"/>
        <w:rPr>
          <w:sz w:val="22"/>
          <w:szCs w:val="22"/>
        </w:rPr>
      </w:pPr>
      <w:r>
        <w:rPr>
          <w:rStyle w:val="FontStyle23"/>
        </w:rPr>
        <w:t xml:space="preserve">Политика в области качества. Ее назначение. Цели в области качества предприятия. Отличия целей в области качества предприятия, от целей в области качества подразделения. Вклад персонала в достижение целей в области качества. </w:t>
      </w:r>
    </w:p>
    <w:p>
      <w:pPr>
        <w:pStyle w:val="TextBody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72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Тема 3.  Общетехнический курс</w:t>
      </w:r>
    </w:p>
    <w:p>
      <w:pPr>
        <w:pStyle w:val="TextBody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709" w:leader="none"/>
        </w:tabs>
        <w:ind w:firstLine="709"/>
        <w:rPr/>
      </w:pPr>
      <w:r>
        <w:rPr>
          <w:rFonts w:cs="Arial" w:ascii="Arial" w:hAnsi="Arial"/>
          <w:b/>
          <w:sz w:val="22"/>
          <w:szCs w:val="22"/>
        </w:rPr>
        <w:t>Тема 3.1  Материаловедение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Металлография и  ее сущность. Внутреннее строение ме</w:t>
        <w:softHyphen/>
        <w:t>таллов. Процесс кристаллизации металлов. Аллотропические превращения, происходящие в металле. Понятие о диаграммах состояния сплавов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ойства сплавов в зависимости от их состава и структуры. Методы определения технологических свойств металлов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ытание на твердость (методы Бринелля, Роквелла, Виккерса). Испытание на растяжение, ударную вязкость, усталость, теку</w:t>
        <w:softHyphen/>
        <w:t>честь. Технологические испытания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лияние постоянных примесей на структуру и свойства чугуна. Основные сведения о высокопрочных, легированных и антифрикционных чугунах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лияние на структуру сталей легирующих элементов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гированные конструкционные и инструментальные стали: основные марки, химические физические, механические и техно</w:t>
        <w:softHyphen/>
        <w:t xml:space="preserve">логические свойства, область применения.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ли со специаль</w:t>
        <w:softHyphen/>
        <w:t>ными свойствами (кислотостойкие, жаростойкие и др.).</w:t>
      </w:r>
    </w:p>
    <w:p>
      <w:pPr>
        <w:pStyle w:val="2"/>
        <w:tabs>
          <w:tab w:val="clear" w:pos="720"/>
          <w:tab w:val="left" w:pos="709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рмическая обработка сталей и ее связь с диаграммой состояния железо-углерод. Влияние температуры нагрева и ско</w:t>
        <w:softHyphen/>
        <w:t>рости охлаждения на структуру стали. Защита от окисления стали при нагреве. Закалочные среды. Способы охлаждения стальных изделий при закалке и отпуске. Особенности термической обра</w:t>
        <w:softHyphen/>
        <w:t>ботки легированных сталей. Методы поверхностной закалки: с нагревом в пламени и токами высокой частоты, область приме</w:t>
        <w:softHyphen/>
        <w:t>нения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имико-термическая обработка. Цементация в твердом карбюризаторе. Понятие о жидкой и газовой цементации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иброобработка чугуна и стали.</w:t>
      </w:r>
    </w:p>
    <w:p>
      <w:pPr>
        <w:pStyle w:val="TextBody"/>
        <w:tabs>
          <w:tab w:val="clear" w:pos="720"/>
          <w:tab w:val="left" w:pos="709" w:leader="none"/>
        </w:tabs>
        <w:ind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709" w:leader="none"/>
        </w:tabs>
        <w:ind w:firstLine="709"/>
        <w:rPr/>
      </w:pPr>
      <w:r>
        <w:rPr>
          <w:rFonts w:cs="Arial" w:ascii="Arial" w:hAnsi="Arial"/>
          <w:b/>
          <w:sz w:val="22"/>
          <w:szCs w:val="22"/>
        </w:rPr>
        <w:t>Тема 3.2. Чтение чертежей</w:t>
      </w:r>
    </w:p>
    <w:p>
      <w:pPr>
        <w:pStyle w:val="3"/>
        <w:tabs>
          <w:tab w:val="clear" w:pos="720"/>
          <w:tab w:val="left" w:pos="709" w:leader="none"/>
        </w:tabs>
        <w:spacing w:before="0" w:after="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бщее понятие об аксонометрических проекциях. Резьбы. Понятие о винтовой линии. Однозаходные и многозаходные винтовые линии. Профиль резьбы, элементы резьбы. Табличные чертежи на резьбы. Стандарты на болты, гайки и винты. Обозначение основных типов резьб по промышленным стандартам. </w:t>
      </w:r>
    </w:p>
    <w:p>
      <w:pPr>
        <w:pStyle w:val="3"/>
        <w:tabs>
          <w:tab w:val="clear" w:pos="720"/>
          <w:tab w:val="left" w:pos="709" w:leader="none"/>
        </w:tabs>
        <w:spacing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ображение зубчатых колес. Понятие об элементах зуба (модуль, число зубьев, шаг, высота зуба). Условное изображение на чертеже цилиндрического зубчатого колеса. Правила изобра</w:t>
        <w:softHyphen/>
        <w:t>жения на чертеже конического зубчатого колеса, червячного ко</w:t>
        <w:softHyphen/>
        <w:t>леса и червяков, храпового колеса и рейки. Графическое изобра</w:t>
        <w:softHyphen/>
        <w:t>жение пружин. Надписи на чертежах с изображением пружин. Понятие о табличных чертежах на пружины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умерация рабочих чертежей (обезличенная и предмет</w:t>
        <w:softHyphen/>
        <w:t>ная) пневматических и  электрических схем. Изображение на сборочных чертежах резьбовых, шпоноч</w:t>
        <w:softHyphen/>
        <w:t>ных и шлицевых соединений. Определение размеров шпонок и пазов по таблицам.</w:t>
      </w:r>
    </w:p>
    <w:p>
      <w:pPr>
        <w:pStyle w:val="FR1"/>
        <w:tabs>
          <w:tab w:val="clear" w:pos="720"/>
          <w:tab w:val="left" w:pos="709" w:leader="none"/>
        </w:tabs>
        <w:spacing w:lineRule="auto" w:line="36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нятие о принципиальных и монтажных схемах. Чтение гидравлических, пневматических и электрических схем.</w:t>
      </w:r>
    </w:p>
    <w:p>
      <w:pPr>
        <w:pStyle w:val="FR1"/>
        <w:tabs>
          <w:tab w:val="clear" w:pos="720"/>
          <w:tab w:val="left" w:pos="709" w:leader="none"/>
        </w:tabs>
        <w:spacing w:lineRule="auto" w:line="36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R1"/>
        <w:numPr>
          <w:ilvl w:val="0"/>
          <w:numId w:val="0"/>
        </w:numPr>
        <w:tabs>
          <w:tab w:val="clear" w:pos="720"/>
          <w:tab w:val="left" w:pos="709" w:leader="none"/>
        </w:tabs>
        <w:spacing w:lineRule="auto" w:line="360"/>
        <w:ind w:firstLine="709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R1"/>
        <w:numPr>
          <w:ilvl w:val="0"/>
          <w:numId w:val="0"/>
        </w:numPr>
        <w:tabs>
          <w:tab w:val="clear" w:pos="720"/>
          <w:tab w:val="left" w:pos="709" w:leader="none"/>
        </w:tabs>
        <w:spacing w:lineRule="auto" w:line="360"/>
        <w:ind w:firstLine="709"/>
        <w:outlineLvl w:val="0"/>
        <w:rPr/>
      </w:pPr>
      <w:r>
        <w:rPr>
          <w:rFonts w:cs="Arial" w:ascii="Arial" w:hAnsi="Arial"/>
          <w:b/>
          <w:sz w:val="22"/>
          <w:szCs w:val="22"/>
        </w:rPr>
        <w:t>Тема 3.3. Допуски и технические измерения</w:t>
      </w:r>
    </w:p>
    <w:p>
      <w:pPr>
        <w:pStyle w:val="FR1"/>
        <w:tabs>
          <w:tab w:val="clear" w:pos="720"/>
          <w:tab w:val="left" w:pos="709" w:leader="none"/>
        </w:tabs>
        <w:spacing w:lineRule="auto" w:line="360"/>
        <w:ind w:hanging="0"/>
        <w:rPr/>
      </w:pPr>
      <w:r>
        <w:rPr>
          <w:rFonts w:cs="Arial" w:ascii="Arial" w:hAnsi="Arial"/>
          <w:sz w:val="22"/>
          <w:szCs w:val="22"/>
        </w:rPr>
        <w:tab/>
        <w:t>Понятие о взаимозаменяемости. Категории и виды стандар</w:t>
        <w:softHyphen/>
        <w:t>тов. Экономическая целесообразность применения стандартных и унифицированных изделий.</w:t>
      </w:r>
    </w:p>
    <w:p>
      <w:pPr>
        <w:pStyle w:val="FR1"/>
        <w:tabs>
          <w:tab w:val="clear" w:pos="720"/>
          <w:tab w:val="left" w:pos="709" w:leader="none"/>
        </w:tabs>
        <w:spacing w:lineRule="auto" w:line="36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иды сопряжений по форме контактных поверхностей, характер контакта, степени регулируемости и назначению.</w:t>
      </w:r>
    </w:p>
    <w:p>
      <w:pPr>
        <w:pStyle w:val="FR1"/>
        <w:tabs>
          <w:tab w:val="clear" w:pos="720"/>
          <w:tab w:val="left" w:pos="709" w:leader="none"/>
        </w:tabs>
        <w:spacing w:lineRule="auto" w:line="36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чность  изготовления деталей. Понятие о нормальных линейных размерах в машиностроении. Посадки, гарантирован</w:t>
        <w:softHyphen/>
        <w:t>ные зазоры и натяги. Выбор посадок. Понятие о допусках на подшипники качения, резьбовые и зубчатые соединения. Сведе</w:t>
        <w:softHyphen/>
        <w:t>ния о нормах точности и степенях точности зубчатых и червячных передач.</w:t>
      </w:r>
    </w:p>
    <w:p>
      <w:pPr>
        <w:pStyle w:val="FR1"/>
        <w:tabs>
          <w:tab w:val="clear" w:pos="720"/>
          <w:tab w:val="left" w:pos="709" w:leader="none"/>
        </w:tabs>
        <w:spacing w:lineRule="auto" w:line="36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новидности отклонений от правильной геометрической формы и взаимного расположения поверхностей. Предельные отклонения в зависимости от степеней точности. Влияние откло</w:t>
        <w:softHyphen/>
        <w:t>нений на посадку. Обозначение отклонений на чертежах.</w:t>
      </w:r>
    </w:p>
    <w:p>
      <w:pPr>
        <w:pStyle w:val="FR1"/>
        <w:tabs>
          <w:tab w:val="clear" w:pos="720"/>
          <w:tab w:val="left" w:pos="709" w:leader="none"/>
        </w:tabs>
        <w:spacing w:lineRule="auto" w:line="36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боры контроля зубчатых и червячных передач: шаго</w:t>
        <w:softHyphen/>
        <w:t>мер, нормалемер, эвольвентомер. Устройство и принцип их ис</w:t>
        <w:softHyphen/>
        <w:t>пользования.</w:t>
      </w:r>
    </w:p>
    <w:p>
      <w:pPr>
        <w:pStyle w:val="FR1"/>
        <w:tabs>
          <w:tab w:val="clear" w:pos="720"/>
          <w:tab w:val="left" w:pos="709" w:leader="none"/>
        </w:tabs>
        <w:spacing w:lineRule="auto" w:line="36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нятие о полуавтоматических и автоматических приборах измерения и контроля размеров.</w:t>
      </w:r>
    </w:p>
    <w:p>
      <w:pPr>
        <w:pStyle w:val="FR1"/>
        <w:tabs>
          <w:tab w:val="clear" w:pos="720"/>
          <w:tab w:val="left" w:pos="709" w:leader="none"/>
        </w:tabs>
        <w:spacing w:lineRule="auto" w:line="36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временные требования к измерениям Факторы, влияю</w:t>
        <w:softHyphen/>
        <w:t>щие на точность измерения: точность и исправность инструмента. правильные приемы измерения и температура при измерении</w:t>
      </w:r>
    </w:p>
    <w:p>
      <w:pPr>
        <w:pStyle w:val="FR1"/>
        <w:tabs>
          <w:tab w:val="clear" w:pos="720"/>
          <w:tab w:val="left" w:pos="709" w:leader="none"/>
        </w:tabs>
        <w:spacing w:lineRule="auto" w:line="36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ормы контроля: 100-процетный, выборочный, статисти</w:t>
        <w:softHyphen/>
        <w:t>ческий, активный, контроль средств измерения. Принцип выбора средств и методов измерений с учетом их методологических и экономических показателей.</w:t>
      </w:r>
    </w:p>
    <w:p>
      <w:pPr>
        <w:pStyle w:val="FR1"/>
        <w:tabs>
          <w:tab w:val="clear" w:pos="720"/>
          <w:tab w:val="left" w:pos="709" w:leader="none"/>
        </w:tabs>
        <w:spacing w:lineRule="auto" w:line="36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ила и приемы измерения резьбовых, зубчатых и чер</w:t>
        <w:softHyphen/>
        <w:t>вячных передач.</w:t>
      </w:r>
    </w:p>
    <w:p>
      <w:pPr>
        <w:pStyle w:val="FR1"/>
        <w:tabs>
          <w:tab w:val="clear" w:pos="720"/>
          <w:tab w:val="left" w:pos="709" w:leader="none"/>
        </w:tabs>
        <w:spacing w:lineRule="auto" w:line="36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ила и приемы измерения и контроля валов и от</w:t>
        <w:softHyphen/>
        <w:t>верстий, углов и конусов. Измерение отклонений формы и расположения поверхно</w:t>
        <w:softHyphen/>
        <w:t>стей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мерительные приборы со встроенными микропроцессо</w:t>
        <w:softHyphen/>
        <w:t>рами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tabs>
          <w:tab w:val="clear" w:pos="720"/>
          <w:tab w:val="left" w:pos="709" w:leader="none"/>
        </w:tabs>
        <w:ind w:left="0" w:firstLine="709"/>
        <w:rPr/>
      </w:pPr>
      <w:r>
        <w:rPr>
          <w:rFonts w:cs="Arial" w:ascii="Arial" w:hAnsi="Arial"/>
          <w:sz w:val="22"/>
          <w:szCs w:val="22"/>
        </w:rPr>
        <w:t>Тема 3.4 . Электротехника с основами промышленной электроники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щие сведения об электрооборудовании станков, автома</w:t>
        <w:softHyphen/>
        <w:t>тических линий, машин и механизмов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Электрические приводы. Управление главным приводом, управление вспомогательными приводами, установочными пере</w:t>
        <w:softHyphen/>
        <w:t>мещениями и подачами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тройства для механического переключения скоростей перемещением блоков и переключением электромагнитных муфт. Их преимущества и недостатки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нятие о следящих системах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мещение приводов и аппаратуры управления. Электро</w:t>
        <w:softHyphen/>
        <w:t>проводка неподвижная и подвижная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лементы электронного управления и их преимуще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нятие об элементах числового управления и программ</w:t>
        <w:softHyphen/>
        <w:t xml:space="preserve">ного управления.                     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стройство путевого контроля для отключения двигателей в зависимости от режимов работы (скорости, величины, нагрузки и др.). </w:t>
      </w:r>
    </w:p>
    <w:p>
      <w:pPr>
        <w:pStyle w:val="Normal"/>
        <w:spacing w:lineRule="auto" w:line="360"/>
        <w:ind w:left="40" w:firstLine="49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ind w:left="40" w:firstLine="499"/>
        <w:jc w:val="center"/>
        <w:rPr/>
      </w:pPr>
      <w:r>
        <w:rPr>
          <w:rFonts w:cs="Arial" w:ascii="Arial" w:hAnsi="Arial"/>
          <w:b/>
          <w:sz w:val="22"/>
          <w:szCs w:val="22"/>
        </w:rPr>
        <w:t>4.    Специальный курс</w:t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ематический план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221"/>
        <w:gridCol w:w="1134"/>
      </w:tblGrid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/п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л-во часов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истемы автоматического управления технологическим оборудованием. Виды программ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овка управляющей программы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работка управляюще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8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грамм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ема 1.  Введение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руктура ОАО «Северсталь-метиз». Продукция,  ее краткая характеристика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руктура и службы цеха. Продукция, выпускаемая цехом, ее краткая характеристика. Основные вспомогательные участки цеха, их краткая характеристика, назначение. Взаимосвязь участков. Автоматизация и механизация производственных процессов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ребования к уровню квалификации рабочих. Ознакомление с квалификационной характеристикой по профессии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ема 2.    Системы автоматического управления технологическим оборудованием. Виды программирования</w:t>
      </w:r>
    </w:p>
    <w:p>
      <w:pPr>
        <w:pStyle w:val="Normal"/>
        <w:tabs>
          <w:tab w:val="clear" w:pos="720"/>
          <w:tab w:val="center" w:pos="5102" w:leader="none"/>
          <w:tab w:val="left" w:pos="9328" w:leader="none"/>
        </w:tabs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стемы автоматического управления технологическим оборудованием. История развития числового программного управления (ЧПУ). Общие сведения. Виды управления автоматизированным оборудованием. Программное управление. Классификация и основные виды систем ЧПУ. Сущность автоматизированной подготовки управляющей программы (УП).</w:t>
      </w:r>
    </w:p>
    <w:p>
      <w:pPr>
        <w:pStyle w:val="Normal"/>
        <w:tabs>
          <w:tab w:val="clear" w:pos="720"/>
          <w:tab w:val="center" w:pos="5102" w:leader="none"/>
          <w:tab w:val="left" w:pos="932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нятие «система автоматизированного программирования», уровни автоматизации подготовки УП. Устройство и наладка станка с числовым программным управлением. Обслуживание станков с числовым программным управлением.</w:t>
      </w:r>
    </w:p>
    <w:p>
      <w:pPr>
        <w:pStyle w:val="Normal"/>
        <w:tabs>
          <w:tab w:val="clear" w:pos="720"/>
          <w:tab w:val="center" w:pos="5102" w:leader="none"/>
          <w:tab w:val="left" w:pos="9328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5102" w:leader="none"/>
          <w:tab w:val="left" w:pos="9328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>Тема 3.  Подготовка управляющей программы. Разработка управляющей программы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нятие «Управляющая программа». Содержание и структура управляющей программы. Создание УП на станке. Передача и проверка УП на станке. Основы вычисления координат. Вычисление координат для системы ЧПУ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системы управления и приводов. Конструктивные особенности станков с ПУ Функции устройств ЧПУ. Специализированные программные продукты для комплексной автоматизации подготовки производства. Виды программирования. Организация работы при ручном вводе программ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бщие схемы и методы программирования. Входные языки управления робототехническими системами. Подготовка программ обработки деталей. Наладка станков. Автоматизация написания управляющих программ для станков с ЧПУ. Практическая работа: разработка УП 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2"/>
          <w:szCs w:val="22"/>
          <w:lang w:val="en-US"/>
        </w:rPr>
        <w:t>II</w:t>
      </w:r>
      <w:r>
        <w:rPr>
          <w:rFonts w:cs="Arial" w:ascii="Arial" w:hAnsi="Arial"/>
          <w:b/>
          <w:sz w:val="22"/>
          <w:szCs w:val="22"/>
        </w:rPr>
        <w:t>. Производственное обучение</w:t>
      </w:r>
    </w:p>
    <w:p>
      <w:pPr>
        <w:pStyle w:val="TextBody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ематический план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5"/>
        <w:gridCol w:w="992"/>
      </w:tblGrid>
      <w:tr>
        <w:trPr>
          <w:trHeight w:val="4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л-во час.</w:t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водное занятие. Инструктаж по технике безопасности на рабочем мес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хническое обслуживание станка ЧП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</w:tr>
      <w:tr>
        <w:trPr>
          <w:trHeight w:val="4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учение работе оператора станков с программным управлением 5-го разря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</w:tr>
      <w:tr>
        <w:trPr>
          <w:trHeight w:val="4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мостоятельное выполнение работ оператора с программным управлением  5-го разря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лификационная проб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5</w:t>
            </w:r>
          </w:p>
        </w:tc>
      </w:tr>
    </w:tbl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грамма</w:t>
      </w:r>
    </w:p>
    <w:p>
      <w:pPr>
        <w:pStyle w:val="TextBody"/>
        <w:ind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ема 1.</w:t>
        <w:tab/>
        <w:t xml:space="preserve">Ознакомление с производством и инструктаж по технике  безопасности на рабочем месте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структаж по безопасности труда, пожарной безопасности на рабочем месте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знакомление с цехом, участком, пешеходными маршрутами передвижения по цеху. Опасные и вредные факторы, опасные места в цех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Ознакомление с рабочим местом оператора станков с программным управлением, используемым оборудованием и приспособлениями, техническими средствами безопасности труда, средствами индивидуальной защиты. Действия персонала в аварийных ситуациях. Ознакомление с режимом работы и отдыха. Ознакомление с квалификационной характеристикой и программой производственного обучения оператора станков с программным управлением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Тема 2.</w:t>
        <w:tab/>
        <w:t>Техническое обслуживание станка с ПУ</w:t>
      </w:r>
    </w:p>
    <w:p>
      <w:pPr>
        <w:pStyle w:val="TextBody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изация рабочего места.</w:t>
      </w:r>
    </w:p>
    <w:p>
      <w:pPr>
        <w:pStyle w:val="TextBody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чистка станка от загрязнений.</w:t>
      </w:r>
    </w:p>
    <w:p>
      <w:pPr>
        <w:pStyle w:val="TextBody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мазывание трущихся частей.</w:t>
      </w:r>
    </w:p>
    <w:p>
      <w:pPr>
        <w:pStyle w:val="TextBody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на быстроизнашивающихся частей.</w:t>
      </w:r>
    </w:p>
    <w:p>
      <w:pPr>
        <w:pStyle w:val="TextBody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чистка и промывка системы подачи СОЖ. Полная замена жидкости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ема 3.   Обучение работе оператора станков с программным управлением 4    разряда</w:t>
      </w:r>
    </w:p>
    <w:p>
      <w:pPr>
        <w:pStyle w:val="Normal"/>
        <w:spacing w:lineRule="auto" w:line="360" w:before="10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учение работам по об</w:t>
        <w:softHyphen/>
        <w:t>работке сквозных и глухих отверстий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учение приемам чернового фрезерования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учение приемам чистового фрезерования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учение приемам обработки ступенчатых отверстий.</w:t>
      </w:r>
    </w:p>
    <w:p>
      <w:pPr>
        <w:pStyle w:val="Normal"/>
        <w:spacing w:lineRule="auto" w:line="360" w:before="2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учение приемам фрезерования пазов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учение работам уступов и карманов.</w:t>
      </w:r>
    </w:p>
    <w:p>
      <w:pPr>
        <w:pStyle w:val="TextBody"/>
        <w:ind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firstLine="709"/>
        <w:rPr/>
      </w:pPr>
      <w:r>
        <w:rPr>
          <w:rFonts w:cs="Arial" w:ascii="Arial" w:hAnsi="Arial"/>
          <w:b/>
          <w:sz w:val="22"/>
          <w:szCs w:val="22"/>
        </w:rPr>
        <w:t>Тема 4.   Самостоятельное выполнение работ оператора станков с программным управлением 4-го разряда</w:t>
      </w:r>
    </w:p>
    <w:p>
      <w:pPr>
        <w:pStyle w:val="TextBody"/>
        <w:ind w:firstLine="709"/>
        <w:rPr/>
      </w:pPr>
      <w:r>
        <w:rPr>
          <w:rFonts w:cs="Arial" w:ascii="Arial" w:hAnsi="Arial"/>
          <w:sz w:val="22"/>
          <w:szCs w:val="22"/>
        </w:rPr>
        <w:t>Самостоятельное выполнение (под руководством наставника производственного обучения) всего комплекса работ, предусмотренного квалификационной характеристикой оператора станков с программным управлением 5 разряда.</w:t>
      </w:r>
    </w:p>
    <w:p>
      <w:pPr>
        <w:pStyle w:val="TextBody"/>
        <w:ind w:firstLine="709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ктическая (квалификационная) работа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ЛИТЕРАТУРА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Аршинов В.А., Алексеев Г.А. Резание металлов и режущий инструмент. – М.: Машиностроение, 1985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Бабулин М.А. Построение и чтение чертежей. – М.: Высшая школа, 1999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Баранова Л.А. Основы черчения. – М.: Высшая школа, 1996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Барбашов Ф.А. Основы резания металлов. – М.: Высшая школа, 1985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Бугаенко Г.А. Основы классической механики. – М.: Высшая школа, 1999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Вереина Л.И. Техническая механика. – М.: ИРПО, 2000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Власов А.Ф. Безопасность труда при обработке металлов резанием. - М.: Маши-ностроение, 1984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Вышнепольский И.С. Техническое черчение. – М.: Высшая школа, 2000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Ганевский Г.М. Средства измерения и контроля в машиностроении. - М.: Выс-шая школа, 1984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Дамский А.И., Гаврилюк В.С., Бухаркин Л.Н. и др. Механическая обработка ме-таллов. - М.: Машиностроение, 1981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Зайцев Н.Л. Экономика промышленного предприятия. – М.: Инфра-М, 1999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Исаев А.И., Филин А.Н., Золотников М.С. Шлифование фасонных поверхностей. - М.: Машиностроение, 1980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Коваленко А.В. Точность работы на станках и стандарты. – М.: Машинострое-ние, 1992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Козлов Ю.С.  Материаловедение. Учебное пособие. – М.: Агар. Спб: Лань, 1999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Локтева С.Е. Станки с программным управлением и промышленные роботы. - М.: Машиностроение, 1986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Любарский В.Я. Устройство и эксплуатация токарных автоматов. М.: Высшая школа, 1980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Ратмиров В.А., Ковшов А.Н. Станки с программным управлением. – М.: Выс-шая школа, 1984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Рубцов А.А., Скворцов А.В. Механизация и автоматизация процессов при меха-нической обработке металлов. – М.: Высшая школа, 1983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ru-RU"/>
        </w:rPr>
        <w:t>Схиртладзе А.Г. Работа оператора на станках с программным управлением. – М.: Высшая школа, 199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Оператор станков с программным управлением 3-5 разряд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Билет №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Чугуны. Белый и серый чугуны. Маркировка. Особенности токарной  обработки чугунов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Основные способы подготовки программ для станков с ЧПУ. Этапы процесса подготовки программ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 Порядок и способы контроля точности и шероховатости поверхности обрабатываемых деталей специальными контрольно- измерительными приборами и инструментом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Внеплановый инструктаж. В каких случаях он проводится?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 Вопрос по системе менеджмента качеств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Оператор станков с программным управлением 3-5 разряда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Билет №2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Ковкий и высокопрочный чугуны. Маркировка, применение. Типы резцов обработки изделий из чугуна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Управление группой станков с программным управлением, прогрессивная организация работ и требования к соблюдению технологической дисциплины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 Посадки - определение. Система отверстия. Система вал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Виды  травм. Профилактика травматизма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 Вопрос по системе менеджмента качеств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Оператор станков с программным управлением 3-5 разряда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Билет №3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Конструкционные стали, маркировка, применение. Особенности обработки конструкционных сталей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Последовательность выбора режущего инструмента для станков с ЧПУ. Правила установки на станке. Особенности геометрии режущей части и специфические требования к выбору режущего инструмента. Критерии износа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 Взаимозаменяемость деталей (изделий), стандартизация детале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Виды инструктажей и сроки их проведения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 Вопрос по системе менеджмента качеств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Оператор станков с программным управлением 3-5 разряда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Билет №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Инструментальные стали, маркировка, применение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Обработка первой детали в режиме «Покадровая обработка программы» и в режиме «Автоматика». Контроль детали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 Корректирование размеров по результатам работы станка. Правила подналадки станка во время работы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Противопожарные мероприятия в цехе, на участке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 Вопрос по системе менеджмента качеств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Оператор станков с программным управлением 3-5 разряда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Билет №5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Твердые сплавы, маркировка, применение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Характеристика неисправности в станках с ЧПУ, системах управления, их анализ и способы устранения. Действия рабочего-оператора при появлении неисправностей в работе станка с программным управлением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 Условное обозначение отклонения поверхности деталей. Чтение чертеж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Оказание первой помощи при ожогах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 Вопрос по системе менеджмента качеств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Оператор станков с программным управлением 3-5 разряда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Билет №6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Механические свойства сталей. Влияние легирующих элементов на механические свойства стали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Обозначение стандартных и специальных  резьб на чертежах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 Особенности работы станков с программным управлением  в различных режимах. Использование этих режимов при наладке станков. Контроль правильности программы на станке с использованием режимов работы станк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Что относится к опасным и вредным производственным факторам?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 Вопрос по системе менеджмента качеств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Оператор станков с программным управлением 3-5 разряда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Билет №7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Назначение термической обработки. Виды термообработки. Отжиг и его назначение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Переменный ток и общие сведения о нем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 Порядок выполнения работ по приведению нуля детали в соответствие с фактическим положением заготовки на станке с переносом начала отсчета. Определение исходной точки. Выход в исходную точку. Смещение нулевой  точк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Классификация помещений по взрывопожарной и пожарной безопасности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 Вопрос по системе менеджмента качеств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Оператор станков с программным управлением 3-5 разряда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Билет №8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Закалка и ее обозначение. Особенности обработки закаленных поверхностей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Правила определения режимов резания по справочникам и паспорту станка. Порядок расчета режимов резания для обработки детали на станках с ЧПУ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 Нормативные и универсальные приспособления к токарным станкам. Способы обработки конических поверхносте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</w:t>
      </w:r>
      <w:r>
        <w:rPr>
          <w:rFonts w:cs="Arial" w:ascii="Arial" w:hAnsi="Arial"/>
          <w:color w:val="000000"/>
          <w:sz w:val="22"/>
          <w:szCs w:val="22"/>
        </w:rPr>
        <w:t>Требования и правила применения СИЗ. Санитарно-гигиенические требования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 Вопрос по системе менеджмента качеств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Оператор станков с программным управлением 3-5 разряда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Билет №9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Отпуск, его назначение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Наладка обслуживаемого станка с ЧПУ и ее последовательность для обработки детали средней сложности. Подналадка сложных узлов и механизмов в процессе работы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 Виды резьб. Чтение чертеж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Средства и способы тушения пожаров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 Вопрос по системе менеджмента качеств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Оператор станков с программным управлением 3-5 разряда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Билет №1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 Химико-термическая обработка сталей, ее назначение. Виды химико-термической обработки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Ручное программирование. Машинная подготовка программ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 Смазочно-охлаждающие жидкости при токарном точении. Сверление, зенкерование, развертывание на токарных станка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Первая помощь пострадавшему от электрического тока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 Вопрос по системе менеджмента качеств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49" w:gutter="0" w:header="0" w:top="426" w:footer="28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149"/>
        </w:tabs>
        <w:ind w:left="2149" w:hanging="360"/>
      </w:pPr>
      <w:rPr>
        <w:rFonts w:ascii="Times New Roman" w:hAnsi="Times New Roman" w:cs="Times New Roman" w:hint="default"/>
        <w:sz w:val="16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40" w:firstLine="500"/>
      <w:jc w:val="both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  <w:lang w:eastAsia="ko-KR"/>
    </w:rPr>
  </w:style>
  <w:style w:type="character" w:styleId="StrongEmphasis">
    <w:name w:val="Strong"/>
    <w:qFormat/>
    <w:rPr>
      <w:b/>
      <w:bCs/>
    </w:rPr>
  </w:style>
  <w:style w:type="character" w:styleId="FontStyle41">
    <w:name w:val="Font Style41"/>
    <w:qFormat/>
    <w:rPr>
      <w:rFonts w:ascii="Bookman Old Style" w:hAnsi="Bookman Old Style" w:cs="Bookman Old Style"/>
      <w:b/>
      <w:bCs w:val="false"/>
      <w:sz w:val="18"/>
    </w:rPr>
  </w:style>
  <w:style w:type="character" w:styleId="FontStyle23">
    <w:name w:val="Font Style23"/>
    <w:qFormat/>
    <w:rPr>
      <w:rFonts w:ascii="Arial" w:hAnsi="Arial" w:cs="Arial"/>
      <w:sz w:val="22"/>
      <w:szCs w:val="22"/>
    </w:rPr>
  </w:style>
  <w:style w:type="character" w:styleId="FontStyle22">
    <w:name w:val="Font Style22"/>
    <w:qFormat/>
    <w:rPr>
      <w:rFonts w:ascii="Arial" w:hAnsi="Arial" w:cs="Arial"/>
      <w:b/>
      <w:bCs/>
      <w:sz w:val="22"/>
      <w:szCs w:val="22"/>
    </w:rPr>
  </w:style>
  <w:style w:type="character" w:styleId="1">
    <w:name w:val="Основной текст Знак1"/>
    <w:qFormat/>
    <w:rPr>
      <w:rFonts w:ascii="Times New Roman" w:hAnsi="Times New Roman" w:cs="Times New Roman"/>
      <w:u w:val="none"/>
    </w:rPr>
  </w:style>
  <w:style w:type="character" w:styleId="Exact">
    <w:name w:val="Основной текст Exact"/>
    <w:qFormat/>
    <w:rPr>
      <w:rFonts w:ascii="Times New Roman" w:hAnsi="Times New Roman" w:cs="Times New Roman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0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left="40" w:hanging="0"/>
      <w:jc w:val="both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278"/>
      <w:ind w:firstLine="5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spacing w:lineRule="auto" w:line="278" w:before="200" w:after="0"/>
      <w:jc w:val="center"/>
    </w:pPr>
    <w:rPr>
      <w:sz w:val="28"/>
    </w:rPr>
  </w:style>
  <w:style w:type="paragraph" w:styleId="FR2">
    <w:name w:val="FR2"/>
    <w:qFormat/>
    <w:pPr>
      <w:widowControl w:val="false"/>
      <w:bidi w:val="0"/>
      <w:spacing w:lineRule="auto" w:line="300" w:before="80" w:after="0"/>
      <w:ind w:left="80" w:hanging="0"/>
      <w:jc w:val="both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60" w:before="160" w:after="0"/>
      <w:ind w:firstLine="567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 4"/>
    <w:basedOn w:val="Normal"/>
    <w:next w:val="Normal"/>
    <w:qFormat/>
    <w:pPr>
      <w:keepNext w:val="true"/>
    </w:pPr>
    <w:rPr>
      <w:rFonts w:ascii="Arial" w:hAnsi="Arial" w:cs="Arial"/>
      <w:sz w:val="24"/>
    </w:rPr>
  </w:style>
  <w:style w:type="paragraph" w:styleId="Richfactdownparagraph">
    <w:name w:val="richfactdown-paragraph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466"/>
      <w:jc w:val="center"/>
    </w:pPr>
    <w:rPr>
      <w:rFonts w:ascii="Bookman Old Style" w:hAnsi="Bookman Old Style" w:cs="Bookman Old Style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10"/>
      <w:ind w:firstLine="562"/>
    </w:pPr>
    <w:rPr>
      <w:rFonts w:ascii="Arial" w:hAnsi="Arial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3:07:00Z</dcterms:created>
  <dc:creator>CHSPZ</dc:creator>
  <dc:description/>
  <cp:keywords/>
  <dc:language>en-US</dc:language>
  <cp:lastModifiedBy>Кирпичева Елена Викторовна</cp:lastModifiedBy>
  <dcterms:modified xsi:type="dcterms:W3CDTF">2024-07-31T12:15:00Z</dcterms:modified>
  <cp:revision>42</cp:revision>
  <dc:subject/>
  <dc:title>ОАО «Череповецкий сталепрокатный завод»</dc:title>
</cp:coreProperties>
</file>